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04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61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Комплексное развитие жилищно–коммунального хозяйства</w:t>
      </w:r>
      <w:r>
        <w:rPr>
          <w:b/>
          <w:spacing w:val="-6"/>
          <w:sz w:val="28"/>
          <w:szCs w:val="28"/>
        </w:rPr>
        <w:t xml:space="preserve"> Ейскоукрепленского сельского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pacing w:val="-6"/>
          <w:sz w:val="28"/>
          <w:szCs w:val="28"/>
        </w:rPr>
        <w:t>поселения Щербинов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5 ноября 2014 года № 61 (с изменениями от 3 февраля 2015 года № 16) «Об утверждении муниципальной программы «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 xml:space="preserve">» на 2015-2017 годы» следующие изменения: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) в паспорте муниципальной программы «Развитие дорожного хозяйства в Ейскоукрепленском сельском поселении Щербиновского района» 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–405746,55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405746,55 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–403746,55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1 000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1 000 рублей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</w:t>
      </w:r>
      <w:r>
        <w:rPr>
          <w:sz w:val="28"/>
          <w:szCs w:val="28"/>
          <w:lang w:eastAsia="ru-RU"/>
        </w:rPr>
        <w:t xml:space="preserve">405746,55 </w:t>
      </w:r>
      <w:r>
        <w:rPr>
          <w:sz w:val="28"/>
          <w:szCs w:val="28"/>
        </w:rPr>
        <w:t xml:space="preserve">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417"/>
        <w:gridCol w:w="1418"/>
        <w:gridCol w:w="1134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/>
              <w:t>мероприятие № 1,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>
                <w:lang w:eastAsia="ru-RU"/>
              </w:rPr>
              <w:t>«Благоустройство и озеленение территории Ейскоукреплен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  <w:t xml:space="preserve">мероприятие № 2, 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>
                <w:lang w:eastAsia="ru-RU"/>
              </w:rPr>
              <w:t>«М</w:t>
            </w:r>
            <w:r>
              <w:rPr/>
              <w:t>одернизация и содержание систем уличного освещения</w:t>
            </w:r>
            <w:r>
              <w:rPr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74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7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 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74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 7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Развитие дорожного хозяйства в Ейскоукрепленском сельском поселении 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01" w:top="4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4:00Z</dcterms:created>
  <dc:creator>Bayker</dc:creator>
  <dc:description/>
  <cp:keywords/>
  <dc:language>en-US</dc:language>
  <cp:lastModifiedBy>Admin</cp:lastModifiedBy>
  <cp:lastPrinted>2015-04-21T08:45:00Z</cp:lastPrinted>
  <dcterms:modified xsi:type="dcterms:W3CDTF">2015-06-10T09:14:00Z</dcterms:modified>
  <cp:revision>2</cp:revision>
  <dc:subject/>
  <dc:title> </dc:title>
</cp:coreProperties>
</file>