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Градостроительного кодекса Российской Федерации, Зем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08 сентября 2006 года № 2 «Об утверждении Положения о порядке организации и проведения публичных слушаний в Ейскоукрепленском сельском поселении Щербиновского района», в соответствии с заявлением Титаренко Алексея Валерьевича, действующего от имени Тищенко Олега Ивановича по доверенности от 12 февраля 2013 года, зарегистрированной в реестре № 709, </w:t>
      </w:r>
      <w:r>
        <w:rPr>
          <w:sz w:val="28"/>
          <w:szCs w:val="28"/>
        </w:rPr>
        <w:t xml:space="preserve">об изменении основного вида разрешенного использования земельного участка </w:t>
      </w:r>
      <w:r>
        <w:rPr>
          <w:sz w:val="28"/>
        </w:rPr>
        <w:t>(кадастровый номер 23:36:0402004:86)</w:t>
      </w:r>
      <w:r>
        <w:rPr>
          <w:sz w:val="28"/>
          <w:szCs w:val="28"/>
        </w:rPr>
        <w:t xml:space="preserve"> площадью 1753квадратных метра </w:t>
      </w:r>
      <w:r>
        <w:rPr>
          <w:sz w:val="28"/>
        </w:rPr>
        <w:t xml:space="preserve">расположенного по адресу: Краснодарский край, Щербиновский район, село Ейское Укрепление, улица Ленина, 21 </w:t>
      </w:r>
      <w:r>
        <w:rPr>
          <w:sz w:val="28"/>
          <w:szCs w:val="28"/>
        </w:rPr>
        <w:t xml:space="preserve">с индивидуальной жилой застройки на другой вид разрешенного использования для индивидуальной жилой застройки, объекта торговли и об изменении основного вида разрешенного использования объекта капитального строительства, общей площадью 203,0 квадратных метра, расположенного по адресу: Краснодарский край, Щербиновский район, </w:t>
      </w:r>
      <w:r>
        <w:rPr>
          <w:sz w:val="28"/>
        </w:rPr>
        <w:t xml:space="preserve">село Ейское Укрепление, улица Ленина, 21 </w:t>
      </w:r>
      <w:r>
        <w:rPr>
          <w:sz w:val="28"/>
          <w:szCs w:val="28"/>
        </w:rPr>
        <w:t>– с жилого дома на другой вид разрешенного использования – под объект торгов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Heading2"/>
        <w:ind w:firstLine="709"/>
        <w:jc w:val="both"/>
        <w:rPr/>
      </w:pPr>
      <w:r>
        <w:rPr/>
        <w:t>1. Назначить проведение публичных слушаний по проекту постановления  администрации Ейскоукрепленского сельского поселения  Щербиновского района «Об изменении основного вида разрешенного использования земельного участка, и объекта капитального строительства, расположенного по адресу: Краснодарский край, Щербиновский район, село Ейское Укрепление, улица Ленина, 21» на 1 июня 201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полномоченным органом по подготовке и проведению публичных слушаний - комиссию по подготовке проекта правил землепользования и застройк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в газете «Щербиновский курь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15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</w:t>
      </w:r>
    </w:p>
    <w:p>
      <w:pPr>
        <w:pStyle w:val="Heading2"/>
        <w:rPr>
          <w:b/>
          <w:b/>
        </w:rPr>
      </w:pPr>
      <w:r>
        <w:rPr>
          <w:b/>
        </w:rPr>
        <w:t xml:space="preserve">поселения Щербиновского района «Об изменении основного вида </w:t>
      </w:r>
    </w:p>
    <w:p>
      <w:pPr>
        <w:pStyle w:val="Heading2"/>
        <w:rPr>
          <w:b/>
          <w:b/>
        </w:rPr>
      </w:pPr>
      <w:r>
        <w:rPr>
          <w:b/>
        </w:rPr>
        <w:t xml:space="preserve">разрешенного использования земельного участка и объекта </w:t>
      </w:r>
    </w:p>
    <w:p>
      <w:pPr>
        <w:pStyle w:val="Heading2"/>
        <w:rPr/>
      </w:pPr>
      <w:r>
        <w:rPr>
          <w:b/>
        </w:rPr>
        <w:t xml:space="preserve">капитального строительства расположенного по адресу: </w:t>
      </w:r>
    </w:p>
    <w:p>
      <w:pPr>
        <w:pStyle w:val="Heading2"/>
        <w:rPr>
          <w:b/>
          <w:b/>
        </w:rPr>
      </w:pPr>
      <w:r>
        <w:rPr>
          <w:b/>
        </w:rPr>
        <w:t xml:space="preserve">Краснодарский край, Щербиновский район, </w:t>
      </w:r>
    </w:p>
    <w:p>
      <w:pPr>
        <w:pStyle w:val="Heading2"/>
        <w:rPr>
          <w:b/>
          <w:b/>
        </w:rPr>
      </w:pPr>
      <w:r>
        <w:rPr>
          <w:b/>
        </w:rPr>
        <w:t>село Ейское Укрепление, улица Ленина, 21»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both"/>
        <w:rPr/>
      </w:pPr>
      <w:r>
        <w:rPr/>
        <w:t>Тищенко Олегу Ивановичу принадлежит на праве собственности земельный участок площадью 1753 квадратных метра с кадастровым номером  23:36:0402004:86, что подтверждается свидетельством о государственной регистрации права от 7 ноября 2014 года серия 23-АИ № 010933, расположенный по адресу: Краснодарский край, Щербиновский район, село Ейское Укрепление, улица Ленина, 21, категория земель – земли населенных пунктов, разрешенное использование – для индивидуальной жилой застройки и жилой дом, что подтверждается свидетельством о государственной регистрации права от 29 декабря 2014 года серии 23-АН № 6363815.</w:t>
      </w:r>
    </w:p>
    <w:p>
      <w:pPr>
        <w:pStyle w:val="TextBodyIndent"/>
        <w:rPr/>
      </w:pPr>
      <w:r>
        <w:rPr>
          <w:szCs w:val="24"/>
        </w:rPr>
        <w:t>На основании Градостроит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Ейскоукрепленского сельского поселения Щербиновского района и с учетом результатов публичных слушаний  п о с т а н о в л я ю:</w:t>
      </w:r>
    </w:p>
    <w:p>
      <w:pPr>
        <w:pStyle w:val="Heading2"/>
        <w:ind w:firstLine="709"/>
        <w:jc w:val="both"/>
        <w:rPr/>
      </w:pPr>
      <w:r>
        <w:rPr/>
        <w:t>1. Изменить основной вид разрешенного использования земельного участка с кадастровым номером 23:36:0402004:86, площадью 1753 квадратных метра расположенного по адресу: Краснодарский край, Щербиновский район, село Ейское Укрепление, улица Ленина, 21, с индивидуальной жилой застройки, на другой вид разрешенного использования, для индивидуальной жилой застройки, объекта торговли.</w:t>
      </w:r>
    </w:p>
    <w:p>
      <w:pPr>
        <w:pStyle w:val="Heading2"/>
        <w:ind w:firstLine="709"/>
        <w:jc w:val="both"/>
        <w:rPr/>
      </w:pPr>
      <w:r>
        <w:rPr/>
        <w:t>2. Изменить основной вид разрешенного использования объекта капитального строительства, общей площадью 203,0 квадратных метра, расположенного по адресу: Краснодарский край, Щербиновский район, село Ейское Укрепление, улица Ленина, 21 – с жилого дома на другой вид разрешенного использования - под объект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0:00Z</dcterms:created>
  <dc:creator>специалист</dc:creator>
  <dc:description/>
  <cp:keywords/>
  <dc:language>en-US</dc:language>
  <cp:lastModifiedBy>Admin</cp:lastModifiedBy>
  <cp:lastPrinted>2015-05-14T13:58:00Z</cp:lastPrinted>
  <dcterms:modified xsi:type="dcterms:W3CDTF">2015-06-10T10:50:00Z</dcterms:modified>
  <cp:revision>2</cp:revision>
  <dc:subject/>
  <dc:title>ПОСТАНОВЛЕНИЕ</dc:title>
</cp:coreProperties>
</file>