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в соответствие адрес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Ейскоукрепленского сельского поселения Щербиновского района от 10 ноября 2006 года № 37 «Об утверждении «Официального адресного реестра Ейскоукрепленского сельского поселения Щербиновского района» п о с т а н о в л я 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своить земельным участкам, сформированным в результате раздела земельного участка с кадастровым номером 23:36:0402002:113, площадью 2494 квадратных метра, расположенного по адресу: Краснодарский край, Щербиновский район, село Ейское Укрепление, улица Садовая, 38, следующие адре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емельному участку площадью 1774 квадратных метра присвоить адрес: Краснодарский край, Щербиновский район, село Ейское Укрепление, улица Садовая, 38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земельному участку площадью 720 квадратных метров присвоить адрес: Краснодарский край, Щербиновский район, село Ейское Укрепление, улица 2-я Пятилетка,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1:00Z</dcterms:created>
  <dc:creator>АЛЕКСАНДР</dc:creator>
  <dc:description/>
  <cp:keywords/>
  <dc:language>en-US</dc:language>
  <cp:lastModifiedBy>Admin</cp:lastModifiedBy>
  <cp:lastPrinted>2015-05-26T22:36:00Z</cp:lastPrinted>
  <dcterms:modified xsi:type="dcterms:W3CDTF">2015-06-10T10:51:00Z</dcterms:modified>
  <cp:revision>2</cp:revision>
  <dc:subject/>
  <dc:title>Заведующему районным от-делом образования</dc:title>
</cp:coreProperties>
</file>