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5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Управлени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муществом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  <w:lang w:eastAsia="ru-RU"/>
        </w:rPr>
        <w:t xml:space="preserve">Щербиновского район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5 «Об утверждении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в паспорте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9626,91 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 год – 169626,91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10 000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10 000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Ейскоукрепле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Щерб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дел 4. «Обоснование ресурсного обеспечения муниципальной программы» изложить в новой редакции: 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89626,91 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30"/>
        <w:gridCol w:w="1371"/>
        <w:gridCol w:w="1307"/>
        <w:gridCol w:w="1296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.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Ейскоукрепленского сельского поселения Щербинов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Мероприятия по содержанию и обслуживанию казны Ейскоукрепленского сельского поселения  Щербиновского райо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6860</wp:posOffset>
              </wp:positionH>
              <wp:positionV relativeFrom="paragraph">
                <wp:posOffset>-95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2:00Z</dcterms:created>
  <dc:creator>Bayker</dc:creator>
  <dc:description/>
  <cp:keywords/>
  <dc:language>en-US</dc:language>
  <cp:lastModifiedBy>Admin</cp:lastModifiedBy>
  <cp:lastPrinted>2015-04-21T09:06:00Z</cp:lastPrinted>
  <dcterms:modified xsi:type="dcterms:W3CDTF">2015-12-02T07:42:00Z</dcterms:modified>
  <cp:revision>2</cp:revision>
  <dc:subject/>
  <dc:title> </dc:title>
</cp:coreProperties>
</file>