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.09.2015 № 79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четверт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гистрации Устава поселения в налоговой инсп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роведению публичных слушаний по проекту бюджета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проекту бюджета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роведению публичных слушаний по проекту годового индикативного плана социально-экономического развития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проекту годового индикативного плана социально-экономического развития поселения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рганизации проведения общероссийского дня приема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и тестирование программы АРМ ОДП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ероссийского дня приема граждан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униципальных заданий муниципальных бюджетных учреждений культуры Ейскоукрепленского сельского поселения Щербиновского район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деятельности муниципальных бюджетных учреждений культуры Ейскоукрепленского сельского поселения Щербиновского района в 2015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нтрольных значений показателе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бюджетных учреждений культуры Ейскоукрепленского сельского поселения Щербиновского район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овогодних праздничных мероприятий для жителей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С.Жит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6:00Z</dcterms:created>
  <dc:creator>Екатериновский С/О</dc:creator>
  <dc:description/>
  <cp:keywords/>
  <dc:language>en-US</dc:language>
  <cp:lastModifiedBy>Admin</cp:lastModifiedBy>
  <cp:lastPrinted>2015-09-04T09:37:00Z</cp:lastPrinted>
  <dcterms:modified xsi:type="dcterms:W3CDTF">2015-12-02T07:46:00Z</dcterms:modified>
  <cp:revision>2</cp:revision>
  <dc:subject/>
  <dc:title>ПРИЛОЖЕНИЕ</dc:title>
</cp:coreProperties>
</file>