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5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постоянно действующей комиссии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укциона по продаже земельных участков,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государственной или муниципальной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ости, или аукциона на право заключения договоров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енды земельных участков, находящихся в государственной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 532-КЗ «Об основах регулирования земельных отношений в Краснодарском крае», Федеральным законом от 24 июля 2002 года № 101-ФЗ «Об обороте земель сельскохозяйственного назначения» и в целях обеспечения единых требований при оформлении документов, связанных с проведением торгов по продаже находящихся в муниципальной или государственной собственности земельных участков или права на заключение договоров аренды таких земельных участков для строительства, п о с т а н о в л я ю:</w:t>
      </w:r>
    </w:p>
    <w:p>
      <w:pPr>
        <w:pStyle w:val="Normal"/>
        <w:ind w:firstLine="720"/>
        <w:jc w:val="both"/>
        <w:rPr/>
      </w:pPr>
      <w:r>
        <w:rPr/>
        <w:t>1. Образовать постоянно действующую комиссию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 и утвердить её состав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20"/>
        <w:rPr/>
      </w:pPr>
      <w:r>
        <w:rPr/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</w:t>
        <w:tab/>
        <w:tab/>
        <w:tab/>
        <w:tab/>
        <w:tab/>
        <w:tab/>
        <w:t>М.Г. Найденко</w:t>
      </w:r>
    </w:p>
    <w:p>
      <w:pPr>
        <w:pStyle w:val="Normal"/>
        <w:rPr/>
      </w:pPr>
      <w:r>
        <w:rPr/>
      </w:r>
    </w:p>
    <w:tbl>
      <w:tblPr>
        <w:tblW w:w="52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09.2015 № 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комисс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укци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земельных участков, находящихся в государственно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муниципальной собственности, или аукциона на право заключ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ов аренды земельных участков, находящихся в государственной </w:t>
      </w:r>
    </w:p>
    <w:p>
      <w:pPr>
        <w:pStyle w:val="Normal"/>
        <w:jc w:val="center"/>
        <w:rPr/>
      </w:pPr>
      <w:r>
        <w:rPr>
          <w:b/>
        </w:rPr>
        <w:t>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"/>
        <w:gridCol w:w="637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айденко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>глава Ейскоукрепленского сельского поселения Щербиновского района, председатель постоянно действующе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ухоиваненко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эксперт финансово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, заместитель председателя постоянно действующе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Гра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эксперт финансово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рбиновского района, секретарь постоянно 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постоянно действующе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Анченко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общим и юридическим </w:t>
            </w:r>
          </w:p>
          <w:p>
            <w:pPr>
              <w:pStyle w:val="Normal"/>
              <w:jc w:val="both"/>
              <w:rPr/>
            </w:pPr>
            <w:r>
              <w:rPr/>
              <w:t>вопросам администрации Ейскоукрепленского сельского поселения Щербиновск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робященко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финансово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М.Г. Найд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4:00Z</dcterms:created>
  <dc:creator>Виктор Петрович Филонов</dc:creator>
  <dc:description/>
  <cp:keywords/>
  <dc:language>en-US</dc:language>
  <cp:lastModifiedBy>Admin</cp:lastModifiedBy>
  <cp:lastPrinted>2015-09-07T09:12:00Z</cp:lastPrinted>
  <dcterms:modified xsi:type="dcterms:W3CDTF">2015-12-02T07:54:00Z</dcterms:modified>
  <cp:revision>2</cp:revision>
  <dc:subject/>
  <dc:title>КОМИТЕТ ПО МУНИЦИПАЛЬНОЙ СОБСТВЕННОСТИ И ИМУЩЕСТВУ АДМИНИСТРАЦИИ МУНИЦИПАЛЬНОГО ОБРАЗОВАНИЯ ЩЕРБИНОВСКИЙ РАЙОН  </dc:title>
</cp:coreProperties>
</file>