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от 25 ноября 2014 года № 59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ое и устойчивое развитие Ейскоукрепленского сельского поселения Щербиновского района в сфере архитектур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радостроительства и земельного контроля» на 2015-2017 го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9 «Об утвержден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» (с изменениями от 10 февраля 20126 года № 13)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 к постановлению «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 на 2015 – 2017 годы» приложением № 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pacing w:val="20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spacing w:val="20"/>
      <w:sz w:val="10"/>
      <w:szCs w:val="1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5:00Z</dcterms:created>
  <dc:creator>Bayker</dc:creator>
  <dc:description/>
  <dc:language>en-US</dc:language>
  <cp:lastModifiedBy>adm</cp:lastModifiedBy>
  <cp:lastPrinted>2016-12-22T11:36:00Z</cp:lastPrinted>
  <dcterms:modified xsi:type="dcterms:W3CDTF">2017-01-09T07:45:00Z</dcterms:modified>
  <cp:revision>2</cp:revision>
  <dc:subject/>
  <dc:title/>
</cp:coreProperties>
</file>