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мещений, находя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м объединениям, выдвинувш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егистрированные муниципальные спис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ей 37 Закона Краснодарского края от   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м лицам, представителям политических партий, выдвинувшим зарегистрированных кандидатов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помещений, находящихся в муниципальной собственности Ейскоукрепленского сельского поселения Щербиновского района, подлежащих предоставлению на безвозмездной основе на время, установленное </w:t>
      </w:r>
      <w:r>
        <w:rPr>
          <w:color w:val="000000"/>
          <w:spacing w:val="-2"/>
          <w:sz w:val="28"/>
        </w:rPr>
        <w:t>территориальной избирательной комиссией «Щербиновская»,</w:t>
      </w:r>
      <w:r>
        <w:rPr>
          <w:sz w:val="28"/>
          <w:szCs w:val="28"/>
        </w:rPr>
        <w:t xml:space="preserve"> зарегистрированным кандидатам, их доверенным лицам, избирательным объединениям, выдвинувшим зарегистрированные муниципальные списки кандидатов для встреч с избирателями при проведении выборов главы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 обеспечить рассмотрение заявки на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6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по заяв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кандидатам, их доверенным лицам, избир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динениям, выдвинувшим зарегистрированные муниципальные спис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 для встреч с избирателями при проведении выборов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835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учреждение культуры «Ейскоукрепленская сельская библиотека» Ейскоукрепл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ица Ленина,70,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(86151) 3-73-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0:00Z</dcterms:created>
  <dc:creator>luneva</dc:creator>
  <dc:description/>
  <cp:keywords/>
  <dc:language>en-US</dc:language>
  <cp:lastModifiedBy>Admin</cp:lastModifiedBy>
  <cp:lastPrinted>2016-02-18T09:10:00Z</cp:lastPrinted>
  <dcterms:modified xsi:type="dcterms:W3CDTF">2016-02-18T06:08:00Z</dcterms:modified>
  <cp:revision>4</cp:revision>
  <dc:subject/>
  <dc:title>Об утверждении перечня помещений, находящихся </dc:title>
</cp:coreProperties>
</file>