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О выделении специальных мест для размещения 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предвыборных печатных агитационных материалов 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к выборам главы Ейскоукрепленского сельского 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>поселения Щербиновского района</w:t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частью 9 статьи 38 Закона Краснодарского края            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spacing w:val="-26"/>
          <w:lang w:bidi="zxx"/>
        </w:rPr>
        <w:t xml:space="preserve">1. </w:t>
      </w:r>
      <w:r>
        <w:rPr>
          <w:b w:val="false"/>
          <w:color w:val="000000"/>
          <w:lang w:bidi="zxx"/>
        </w:rPr>
        <w:t>Выделить специальные места для размещения предвыборных печатных агитационных материалов к выборам главы Ейскоукрепленского сельского поселения Щербиновского района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b w:val="false"/>
          <w:lang w:bidi="zxx"/>
        </w:rPr>
        <w:t xml:space="preserve">2. </w:t>
      </w:r>
      <w:r>
        <w:rPr>
          <w:b w:val="false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12.02.2016 № 19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bidi="zxx"/>
        </w:rPr>
        <w:t xml:space="preserve">главы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ru-RU"/>
              </w:rPr>
              <w:t>фасадная часть здания МБУК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садная часть административного здания ОАО «Лиман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 w:bidi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садная часть здания МБД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 w:bidi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ная часть здания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разовательная школ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ru-RU"/>
              </w:rPr>
              <w:t>фасадная часть здания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0:00Z</dcterms:created>
  <dc:creator>z</dc:creator>
  <dc:description/>
  <cp:keywords/>
  <dc:language>en-US</dc:language>
  <cp:lastModifiedBy>Admin</cp:lastModifiedBy>
  <cp:lastPrinted>2016-02-11T10:52:00Z</cp:lastPrinted>
  <dcterms:modified xsi:type="dcterms:W3CDTF">2016-02-18T06:09:00Z</dcterms:modified>
  <cp:revision>4</cp:revision>
  <dc:subject/>
  <dc:title>ПРОЕКТ</dc:title>
</cp:coreProperties>
</file>