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4"/>
                <w:szCs w:val="24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4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от 19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5 ноября 2014 года № 3079-КЗ (с изменениями от 10 июня 2015 года № 3179-КЗ) «О закреплении за сельскими поселениями Краснодарского края вопросов местного значения»                          п о с т а н о в л я ю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) от 29 июля 2008 года № 35 «</w:t>
      </w:r>
      <w:r>
        <w:rPr>
          <w:sz w:val="28"/>
          <w:szCs w:val="28"/>
        </w:rPr>
        <w:t>О межведомственной комиссии по использованию жилищного фонда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7 августа 2009 года № 80 «О внесении изменений в постановление главы Ейскоукрепленского сельского поселения Щербиновского района                  от 29 июля 2008 года № 35 «О межведомственной комиссии по использованию жилищного фонда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3 ноября 2011 года № 50 «О внесении изменений в постановление главы Ейскоукрепленского сельского поселения Щербиновского района                  от 29 июля 2008 года № 35 «О межведомственной комиссии по использованию жилищного фонда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 10 марта 2011 года № 12 «</w:t>
      </w:r>
      <w:r>
        <w:rPr>
          <w:rFonts w:eastAsia="Times New Roman CYR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5) от 10 марта 2011 года № 14 «Об утверждении административного регламента </w:t>
      </w:r>
      <w:r>
        <w:rPr>
          <w:rFonts w:eastAsia="Times New Roman CYR"/>
          <w:sz w:val="28"/>
          <w:szCs w:val="28"/>
        </w:rPr>
        <w:t>предоставления муниципальной услуги «Прием запросов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 30 января 2015 года № 4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10 апреля 2015 года № 40 «О внесении изменений в постановление администрации Ейскоукрепленского сельского поселения Щербиновского района от 30 января 2015 года № 4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т 30 января 2015 года № 5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еревод жилого помещения в нежилое помещение или нежилого помещения в жилое помещ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30 января 2015 года № 6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Согласование переустройства и (или) перепланировки нежилого помещения в многоквартирном до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т 30 января 2015 года № 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Согласование переустройства и (или) перепланировки 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т 30 января 2015 года № 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2) от 30 января 2015 года № 9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т 30 января 2015 года № 10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несение изменений в учетные данные граждан, состоящих на учете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т 3 апреля 2015 года № 36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й на ввод в эксплуатацию построенных, реконструированных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от 3 апреля 2015 года № 3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градостроительного плана земельного учас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от 19 июня 2015 года № 54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жилищного контроля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от 7 сентября 2015 года № 80 «О внесении изменений в постановление администрации Ейскоукрепленского сельского поселения Щербиновского района от 19 июня 2015 года № 54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жилищного контроля на территор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25" w:top="5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-1" w:hanging="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</w:pPr>
    <w:rPr>
      <w:rFonts w:cs="Lohit Hindi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</w:pPr>
    <w:rPr>
      <w:rFonts w:cs="Lohit Hindi;Arial Unicode MS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left="-360" w:firstLine="360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</w:pPr>
    <w:rPr>
      <w:b/>
      <w:bCs/>
      <w:sz w:val="24"/>
    </w:rPr>
  </w:style>
  <w:style w:type="paragraph" w:styleId="16">
    <w:name w:val="Цитата1"/>
    <w:basedOn w:val="Normal"/>
    <w:qFormat/>
    <w:pPr>
      <w:widowControl/>
      <w:autoSpaceDE w:val="true"/>
      <w:ind w:left="993" w:right="990" w:hanging="0"/>
      <w:jc w:val="both"/>
    </w:pPr>
    <w:rPr>
      <w:sz w:val="28"/>
    </w:rPr>
  </w:style>
  <w:style w:type="paragraph" w:styleId="Style17">
    <w:name w:val="Готовый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autoSpaceDE w:val="true"/>
    </w:pPr>
    <w:rPr>
      <w:sz w:val="24"/>
      <w:szCs w:val="24"/>
    </w:rPr>
  </w:style>
  <w:style w:type="paragraph" w:styleId="18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2:00Z</dcterms:created>
  <dc:creator>Admin</dc:creator>
  <dc:description/>
  <cp:keywords/>
  <dc:language>en-US</dc:language>
  <cp:lastModifiedBy>Admin</cp:lastModifiedBy>
  <cp:lastPrinted>2016-01-20T08:57:00Z</cp:lastPrinted>
  <dcterms:modified xsi:type="dcterms:W3CDTF">2016-01-28T05:29:00Z</dcterms:modified>
  <cp:revision>17</cp:revision>
  <dc:subject/>
  <dc:title> </dc:title>
</cp:coreProperties>
</file>