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pacing w:before="0" w:after="200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3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20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т 27.01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о Ейское Укреп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формирования и ведения реест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(функций) Ейскоукрепле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статьи 11 Федерального закона от 27 июля 2010 года № 210-ФЗ «Об организации предоставления государственных и муниципальных услуг», в соответствии с постановлением Правительства 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постановлением администрации (губернатора) Краснодарского края от 18 июня 2012 года № 680 «О регион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 п о с т а н о в л я ю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орядок формирования и ведения реестра муниципальных услуг (функций) Ейскоукрепленского сельского поселения Щербиновского района (прилагаетс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фициально опубликовать настоящее постановление в периодическом печатном издании «Информационный бюллетень администрации Ейскоукреплен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Щербиновского района»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А.А. Коло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</w:t>
      </w:r>
    </w:p>
    <w:p>
      <w:pPr>
        <w:pStyle w:val="Normal"/>
        <w:spacing w:lineRule="auto" w:line="240" w:before="0" w:after="0"/>
        <w:ind w:left="473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</w:t>
      </w:r>
    </w:p>
    <w:p>
      <w:pPr>
        <w:pStyle w:val="Normal"/>
        <w:spacing w:lineRule="auto" w:line="240" w:before="0" w:after="0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1.2016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формирования и ведения реестра муницип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услуг (функций) </w:t>
      </w:r>
      <w:r>
        <w:rPr>
          <w:rFonts w:cs="Times New Roman" w:ascii="Times New Roman" w:hAnsi="Times New Roman"/>
          <w:b/>
          <w:sz w:val="28"/>
          <w:szCs w:val="28"/>
        </w:rPr>
        <w:t xml:space="preserve">Ейскоукрепленского сель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Щербиновского района</w:t>
      </w:r>
    </w:p>
    <w:p>
      <w:pPr>
        <w:pStyle w:val="Normal"/>
        <w:shd w:fill="FFFFFF" w:val="clear"/>
        <w:spacing w:lineRule="atLeast" w:line="301" w:before="0" w:after="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1" w:before="0" w:after="84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Основные положения</w:t>
      </w:r>
    </w:p>
    <w:p>
      <w:pPr>
        <w:pStyle w:val="Normal"/>
        <w:shd w:fill="FFFFFF" w:val="clear"/>
        <w:spacing w:lineRule="atLeast" w:line="301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орядок формирования и ведения реестра муниципальных услуг (функций) Ейскоукрепленского сельского поселения Щербиновского района (далее – Порядок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 порядок формирования и ведения реестра муниципальных услуг (функций), предоставляемых (исполняемых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администрацией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 (далее – администрация),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и учреждениями Ейскоукрепленского сельского поселения Щербиновского района, в которых размещается муниципальное задание (заказ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естр муниципальных услуг (функций) Ейскоукрепленского сельского поселения Щербиновского района (далее - Реестр), является официальным документом, который содержит регулярно обновляемые сведения обо всех муниципальных услугах и муниципальных функциях, осуществляемых во взаимодействии с гражданами и организациями, которые, соответственно, предоставляются и выполняются администрацией, муниципальными учреждениями Ейскоукрепленского сельского поселения Щербиновского района (далее - исполнители услуг (функций)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еестр утверждается постановлением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 Сведения о муниципальных услугах (функциях), размещаемые в Реестре и представляемые уполномоченному лицу по ведению реестра муниципальных услуг (функций) Ейскоукрепленского сельского поселения Щербиновского района (далее - уполномоченное лицо), должны быть полными и достоверны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5. Реестр содержит свед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о муниципальных услугах, предоставляемых администраци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об услугах, которые являются необходимыми и обязательными для предоставления муниципальных услуг и включены в перечень, утвержденный решением Совета Ейскоукрепленского сельского поселения Щербиновского рай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об услугах, предоставляемых муниципальными учреждениями Ейскоукрепленского сельского поселения Щербиновского района, в которых размещается муниципальное задание (заказ), и предоставляемых в электронной форме, включенных в перечни, утвержденные Прави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муниципальных функциях, исполняемых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одержащиеся в Реестре сведения являются открытыми и общедоступными и предоставляются уполномоченным лицом по запросу заинтересованного лица или организации в течение пяти дней со дня регистрации обращения в виде справки, в которой указана информация о юридически значимом действии в соответствии с содержанием Реестра, или справки об отсутствии запрашиваемой информ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и ведение Реестр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Формирование и ведение Реестра осуществляется на основании административных регламентов предоставления муниципальных услуг (исполнения муниципальных функций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Формирование сведений о муниципальных услугах (функциях) для размещения в Реестре осуществляют исполнители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е лицо ведет Реестр на бумажном и электронном носителях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Юридически значимые действия исполнителя услуг (функций) могут быть внесены в Реестр только в случаях, когда их выполнение прямо предусмотре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ормативными правовыми актами Российской Федерации, Краснодарского края и Ейскоукрепленского сельского поселения Щербин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Электронная копия Реестра размещается на официальном сайте администрации (далее - сайт) и является открытой для общего доступа через сеть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Уполномоченное лицо по мере внесения изменений в Реестр обязано обновлять информацию о составе Реест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Исполнители услуг (функций) выполняют следующие фун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определяют лиц, ответственных за предоставление сведений об услугах (функциях) для размещения в Реестре (далее – ответственные лиц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существляют согласование представленных сведений о муниципальных услугах (функциях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7. Уполномоченное лицо выполняет следующие фун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организует ведение Реестра в электронном виде и на бумажном носител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ведение Реестра в форме формально-логической проверки содержания сведений об услугах (функциях) на предмет соответствия этих сведений, предъявляемым к ним требованиям, размещение, изменение в Реестре и исключение сведений об услугах (функциях) в установленных случаях из Реестра, формирование и ведение справочной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проводит мониторинг и анализ сведений об услугах (функциях), размещенных в Реестр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размещает сведения об услугах (функциях) на сайте, Портале государственных и муниципальных услуг (функций) Краснодарского края (далее – Портал),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обеспечивает синхронизацию сведений, содержащихся в Реестре, с Федеральным реестром и осуществляет передачу сведений на Портале государственных и муниципальных услуг (функций) Краснодарского края в Федеральный реестр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обеспечивает защиту информации, размещаемой в Реестре, от несанкционированного доступ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) организует регламентированный доступ ответственных лиц к Реестру для размещения сведений об услугах (функциях) и обеспечивает их методической и организационной поддержко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) обеспечивает надлежащее функционирование Реест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) обеспечивает доступ граждан и организаций к Реестру с использованием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8. В течение одного календарного месяца со дня вступления в силу муниципального правового акта, устанавливающего порядок предоставления (исполнения) муниципальной услуги (функции), отменяющего или изменяющего условия предоставления (исполнения) услуги (функции), сведения о которой включены в Реестр, устанавливающего полномочия исполнителя по предоставлению муниципальной услуги (функции), исполнитель направляет уполномоченному лицу сведения о новой услуге (функции) или изменении сведений об услуге (функции), включенных в Реест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9. Сведения об услугах (функциях) формируются исполнителем муниципальных услуг (функций) на бумажном носителе и в электронном виде путем заполнения форм Реестра с использованием его программно-технических средств, подписываются ответственным лицом и направляются уполномоченному лиц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0. Уполномоченное лицо в течение десяти дней проводит формально-логическую проверку размещенных в Реестре сведений об услугах (функциях) на предмет соответствия административным регламентам предоставления услуг (исполнения функци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11. В случае если по результатам проверки, указанной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2.10 раздел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настоящего Порядка, выявлены нарушения, уполномоченное лицо направляет представившему ненадлежащие сведения исполнителю услуг (функций) письменное уведомление об их устран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нарушений должно быть осуществлено исполнителем услуг (функций), представившим ненадлежащие сведения, в течение трех рабочи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Если по результатам проверки, указанной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0 раздела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настоящего Порядка, нарушений не выявлено, уполномоченное лицо в срок, не превышающий одного дня после истечения срока проверки, указанного в пункте 2.10 раздела 2 настоящего Порядка, размещает их на сайте и направляет их уполномоченному органу исполнительной власти Краснодарского края, наделенному полномочиями по формированию, проверке и размещению в федеральной государственной информационной системе «Единый портал государственных и  муниципальных услуг (функций)», для размещения в Федеральном реестре и на Портал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3. Уполномоченное лицо 1 раз в год (с 1 по 15 декабря) проводит мониторинг и анализ сведений, размещенных в Реестре, и в течение 5 рабочих дней со дня обнаружения сведений, подлежащих исключению из Реестра, направляет соответствующему исполнителю услуг (функций) письменное уведомление о необходимости исключения сведений об услугах (функциях) из Реест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4. Основаниями для исключения сведений об услугах (функциях) из Реестра являются следующие обстоятельств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вступление в силу Федеральных законов и иных нормативных правовых актов Российской Федерации, законов и иных нормативных правовых актов Краснодарского края, муниципальных правовых актов Ейскоукрепленского сельского поселения Щербиновского района, которыми упразднено предоставление муниципальной услуги (исполнение муниципальной функц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несоответствие сведений об услугах (функциях), размещенных в Реестре, требованиям, установленным пунктом 2.1 раздела 2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5. Внесение изменений в сведения о муниципальных услугах (функциях), размещенные в Реестре, и исключение сведений о муниципальных услугах (функциях) из Реестра осуществляются в порядке, предусмотренном для их раз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6. Уполномоченное лицо формирует сведения о муниципальных услугах (функциях) для размещения на Портале и в Федеральном реестре на основании информации, представленной исполнителями услуг (функци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7. Размещение сведений об услугах (функциях) на Портале осуществляется уполномоченным лицом в соответствии с постановлением главы администрации (губернатора) Краснодарского края от 18 июня 2012 года № 680 «О регион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в Федеральном реестре осуществляется уполномоченным лицом в соответствии с постановлением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8. Размещаемые сведения о муниципальных услугах (функциях) подписываются электронной подписью уполномоченн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9. Если при размещении сведений об услугах (функциях) на Портале, в Федеральном реестре от уполномоченного органа по ведению Портала, Федерального реестра получено уведомление о допущенных нарушениях, уполномоченное лицо направляет исполнителю услуг (функций), представившему сведения об услуге (функции), сообщение о допущенных нарушениях с предложением по их устранению и о повторном представлении сведений об услугах (функциях) для раз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0. Уполномоченное лицо обеспечивает сводную систематизацию сведений об услугах (функциях), содержащихся в Реестре, на основании следующих критерие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классификатору услуг (функци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категории услуги (муниципальная услуга, услуга муниципального учреждения, предоставляемая на основании муниципального задания, услуга, необходимая и обязательная для предоставления муниципальной услуг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сферам общественных отно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алфавиту на основе кратких наименований муниципальных услуг (функций), услуг иных организ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ключевым слов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1. Ответственные лица, представившие в Реестр сведения об услугах (функциях), несут ответственность за полноту и достоверность сведений об услугах (функциях), предоставляемых для размещения в Реестре, а также за соблюдением порядка и сроков их предост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2. Уполномоченное лицо несет ответственность за соблюдение сроков и порядка размещения сведений в Реестре об услугах (функциях), представленных исполнителями услуг (функц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А.А. Кол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libri" w:hAnsi="Calibri" w:eastAsia="Calibri" w:cs="Times New Roman"/>
    </w:rPr>
  </w:style>
  <w:style w:type="character" w:styleId="Style14">
    <w:name w:val=" Знак Знак"/>
    <w:basedOn w:val="Style13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0EE6B856EFD13078035E68065346755D257A585C5EBE98CFA3D0j0D3E" TargetMode="External"/><Relationship Id="rId4" Type="http://schemas.openxmlformats.org/officeDocument/2006/relationships/hyperlink" Target="consultantplus://offline/ref=C9403D6359AEDCDB27A1ED4F18FEA63F185A8FE3880B05C0B5901B38170611D983B7426337B1EE219C996407H4F" TargetMode="External"/><Relationship Id="rId5" Type="http://schemas.openxmlformats.org/officeDocument/2006/relationships/hyperlink" Target="consultantplus://offline/ref=C9403D6359AEDCDB27A1ED4F18FEA63F185A8FE3880B05C0B5901B38170611D983B7426337B1EE219C996407H4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37:00Z</dcterms:created>
  <dc:creator>user</dc:creator>
  <dc:description/>
  <cp:keywords/>
  <dc:language>en-US</dc:language>
  <cp:lastModifiedBy>Admin</cp:lastModifiedBy>
  <cp:lastPrinted>2016-01-26T15:34:00Z</cp:lastPrinted>
  <dcterms:modified xsi:type="dcterms:W3CDTF">2016-01-28T09:37:00Z</dcterms:modified>
  <cp:revision>2</cp:revision>
  <dc:subject/>
  <dc:title/>
</cp:coreProperties>
</file>