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17.06.2016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64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гла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йскоукрепленского сельского поселения Щербин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от 5 декабря 2007 года № 125 «О комиссии п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лению стажа муниципальной службы пр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Ейскоукреплен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Щербиновс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В соответствии с Законом Краснодарского края от 8 июня 2007 года                    № 1244 – КЗ «О муниципальной службе в Краснодарском крае», Законом Краснодарского края от 27 сентября 2007 года № 1324 – КЗ «О порядке исчисления стажа муниципальной службы в Краснодарском крае» и в связи с кадровыми изменениями в администрации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spacing w:val="-6"/>
          <w:sz w:val="28"/>
          <w:szCs w:val="28"/>
        </w:rPr>
        <w:t xml:space="preserve"> п  о с т а н о в л я</w:t>
      </w:r>
      <w:r>
        <w:rPr>
          <w:sz w:val="28"/>
          <w:szCs w:val="28"/>
        </w:rPr>
        <w:t xml:space="preserve"> ю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главы Ейскоукрепленского сельского поселения Щербиновского района от 5 декабря 2007 года № 125 «О комиссии по установлению стажа муниципальной службы при администрации Ейскоукрепленского сельского поселения Щербиновского района» изменение, изложив приложение № 2 к постановлению в новой редакции согласно прилож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Ейскоукрепленского сельского поселения Щербиновского района от 12 ноября 2015 года № 105 «О внесении изменений в постановление главы Ейскоукрепленского сельского поселения Щербиновского района от 5 декабря 2007 года № 125 «О комиссии по установлению стажа муниципальной службы при администрации Ейскоукрепленского сельского поселения Щербиновского района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А.А. Кол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.06.2016 № 64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главы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5.12.2007 № 125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Ейскоукрепленского сельского поселения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.06.2016 № 64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-24" w:firstLine="24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left="-24" w:firstLine="2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установлению стажа муниципальной </w:t>
      </w:r>
    </w:p>
    <w:p>
      <w:pPr>
        <w:pStyle w:val="Normal"/>
        <w:ind w:left="-24" w:firstLine="2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лужбы при администрации Ейскоукрепленского </w:t>
      </w:r>
    </w:p>
    <w:p>
      <w:pPr>
        <w:pStyle w:val="Normal"/>
        <w:ind w:left="-24" w:firstLine="24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Щербиновского района</w:t>
      </w:r>
    </w:p>
    <w:p>
      <w:pPr>
        <w:pStyle w:val="Normal"/>
        <w:ind w:left="-24" w:firstLine="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6120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ченко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общим и юридическим вопросам Ейскоукрепленского сельского поселения Щербиновского района, председатель комисси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лександрова </w:t>
            </w:r>
          </w:p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тьяна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 отдела по общим и юридическим вопросам администрации Ейскоукрепленского сельского поселения Щербиновского райо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ухоиваненко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Наталья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финансового отдела администрации Ейскоукрепленского сельского поселения Щербиновского района, член комиссии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района                                                                     А.А. Колосов</w:t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7:46:00Z</dcterms:created>
  <dc:creator>Руководитель общего отдела</dc:creator>
  <dc:description/>
  <cp:keywords/>
  <dc:language>en-US</dc:language>
  <cp:lastModifiedBy>adm</cp:lastModifiedBy>
  <cp:lastPrinted>2016-06-22T10:46:00Z</cp:lastPrinted>
  <dcterms:modified xsi:type="dcterms:W3CDTF">2016-07-01T12:22:00Z</dcterms:modified>
  <cp:revision>4</cp:revision>
  <dc:subject/>
  <dc:title/>
</cp:coreProperties>
</file>