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06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жа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Н. Ше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27 сентября 2007 года № 1324-КЗ «О порядке исчисления стажа муниципальной службы в Краснодарском крае», Уставом Ейскоукрепленского сельского поселения Щербиновского района, на основании решения комиссии по установлению стажа муниципальной службы администрации Ейскоукрепленского сельского поселения Щербиновского района от 20 июня 2016 года № 1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таж муниципальной службы Шевченко Наталье Николаевне, начальнику финансового отдела администрации Ейскоукрепленского сельского поселения Щербиновского района, по состоянию на 20 июня 2016 года – 9 лет 6 месяцев 8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52:00Z</dcterms:created>
  <dc:creator>M</dc:creator>
  <dc:description/>
  <dc:language>en-US</dc:language>
  <cp:lastModifiedBy>adm</cp:lastModifiedBy>
  <cp:lastPrinted>2016-06-22T10:49:00Z</cp:lastPrinted>
  <dcterms:modified xsi:type="dcterms:W3CDTF">2016-07-01T11:52:00Z</dcterms:modified>
  <cp:revision>2</cp:revision>
  <dc:subject/>
  <dc:title>Об утверждении штатного расписания</dc:title>
</cp:coreProperties>
</file>