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Ейскоукрепленского сель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 п о с т а н о в л я 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F%20%D0%9E%20%D0%A1%20%D0%A2%20%D0%90%20%D0%9D%20%D0%9E%20%D0%92%20%D0%9B%20%D0%95%20%D0%9D%20%D0%98%20%D0%AF%5C%D0%9F%D0%BE%D1%81%D1%82%D0%B0%D0%BD%D0%BE%D0%B2%D0%BB%D0%B5%D0%BD%D0%B8%D0%B5%20%D0%BE%20%D1%80%D0%B0%D0%B7%D1%80%D0%B0%D0%B1%D0%BE%D1%82%D0%BA%D0%B5%20%D0%B8%D0%BD%D0%B4%D0%B8%D0%BA%D0%B0%D1%82%D0%B8%D0%B2%D0%BD%D0%BE%D0%B3%D0%BE%20%D0%BF%D0%BB%D0%B0%D0%BD%D0%B0%202016%5C%D0%9F%D0%BE%D1%81%D1%82%D0%B0%D0%BD%D0%BE%D0%B2%D0%BB%D0%B5%D0%BD%D0%B8%D0%B5%20%D0%BE%20%D0%BF%D0%BE%D1%80%D1%8F%D0%B4%D0%BA%D0%B5%20%D1%80%D0%B0%D0%B7%D1%80%D0%B0%D0%B1%D0%BE%D1%82%D0%BA%D0%B8%20%D0%B8%D0%BD%D0%B4%D0%B8%D0%BA%D0%B0%D1%82%D0%B8%D0%B2%D0%BD%D0%BE%D0%B3%D0%BE%20%D0%BF%D0%BB%D0%B0%D0%BD%D0%B0%202016.doc" \l "P32%23P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индикативного плана социально-экономического развития Ейскоукрепленского сельского поселения Щербиновского район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6 № 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ндикативного плана социально-экономиче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Ейскоукрепл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pacing w:val="-6"/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spacing w:val="-6"/>
            <w:sz w:val="28"/>
            <w:szCs w:val="28"/>
          </w:rPr>
          <w:t>статьей 16</w:t>
        </w:r>
      </w:hyperlink>
      <w:r>
        <w:rPr>
          <w:spacing w:val="-6"/>
          <w:sz w:val="28"/>
          <w:szCs w:val="28"/>
        </w:rPr>
        <w:t xml:space="preserve">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и регулирует отношения по разработке индикативного плана социально-экономического развит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(далее – индикативный план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Индикативный план включает в себя количественные показатели и качественные характеристики развития макроэкономической ситуации, экономической структуры, динамики производства и потребления товаров и услуг, уровня и качества жизни, социальной структуры, а также систем образования, здравоохранения и социального обеспечения населения Ейскоукрепленского сельского поселения Щербиновского рай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 Индикативный план разрабатывается в территориально-отраслевом разрезе на основании анализа ситуации в экономике и социальной сфере Ейскоукрепленского сельского поселения Щербиновского района в соответствии с макроэкономической ситуацией и сценарными условиями развития экономики Краснодарского края и Российской Федерации в цел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ConsPlus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работка, утверждение и мониторинг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ого план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Разработку индикативного плана осуществляет финансовый отдел администрации Ейскоукрепленского сельского поселения Щербиновского района (далее - уполномоченный орган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При разработке индикативного плана уполномоченным органом используются данные государственной статистики (в случае ее отсутствия - ведомственной статистической отчетности), а также информация структурных подразделений администрации Ейскоукрепленского сельского поселения Щербинов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ные подразделения администрации Ейскоукрепленского сельского поселения Щербиновского район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1. Ежегодно в срок и по форме, установленные уполномоченным органом, представляют ему сведения, необходимые для разработки индикативного пла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2. Ежеквартально осуществляют мониторинг реализации индикативного плана в части своей компетенции в сроки и по форме, установленные уполномоченным органом, и направляют ему информацию о выполнении индикатив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ект индикативного плана направляется для рассмотрения в Совет Ейскоукрепленского сельского поселения Щербиновского района и утверждается решением Совета Ейскоукрепленского сельского поселения Щербиновского района в срок до 30 декабря года, предшествующего очередному финансовому году.</w:t>
      </w:r>
    </w:p>
    <w:p>
      <w:pPr>
        <w:pStyle w:val="ConsPlus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выполнения индикативного план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выполнения индикативного плана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квартально, до 30-го числа месяца, следующего за отчетным периодом, представляет в Совет Ейскоукрепленского сельского поселения Щербиновского района анализ выполнения индикативного плана на текущий г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2. Ежегодно, до 30 апреля и 30 ноября года, следующего за отчетным периодом, представляет в Совет Ейскоукрепленского сельского поселения Щербиновского района отчет о выполнении индикативного плана за предыдущий год по предварительным и уточненным статистическим данным соответственн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F863B5E163BB9ED8BA59113D0D13BCDC4E8A7A7F0100500791E269E375EC5A4AD688BF19A8F0BFA3FFB0Dl6h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4:00Z</dcterms:created>
  <dc:creator>yanina</dc:creator>
  <dc:description/>
  <cp:keywords/>
  <dc:language>en-US</dc:language>
  <cp:lastModifiedBy>Admin</cp:lastModifiedBy>
  <cp:lastPrinted>2016-02-03T15:59:00Z</cp:lastPrinted>
  <dcterms:modified xsi:type="dcterms:W3CDTF">2016-02-18T06:01:00Z</dcterms:modified>
  <cp:revision>4</cp:revision>
  <dc:subject/>
  <dc:title>Документ предоставлен КонсультантПлюс</dc:title>
</cp:coreProperties>
</file>