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2.07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70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ов земельным участка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ным путем перераспределения земельных участков, расположенных по адресам: Краснодарский край, Щербино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, село Ейское Укрепление, улица Советов, 81 и Краснодар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й, Щербиновский район, село Ейское Укреплени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а Советов, 83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заявление Шапошникова Артема Михайловича (31 декабря 1987 года рождения, паспорт 46 11 741871, выдан ТП № 7 ОУФМС России по Московской области по Сергиево-Посадскому Муниципальному району           20 сентября 2012 года), зарегистрированного по адресу: Краснодарский край, Щербиновский район, село Ейское Укрепление, улица Советов, 81 и заявление Редька Сергея Александровича (23 сентября 1982 года рождения, паспорт                      03 03 668504, выдан ОВД Щербиновского района Краснодарского края                      4 января 2003 года) зарегистрированного по адресу: Краснодарский край, Щербиновский район, село Ейское Укрепление, улица Садовая, 80, в соответствии с Постановлением Правительства Российской Федерации                              от 19 ноября 2014 года № 1221 «Об утверждении правил присвоения, изменения и аннулирования адресов», постановлением администрации Ейскоукрепленского сельского поселения Щербиновского района от 24 августа 2015 года № 71 «Об утверждении Правил присвоения, изменения и аннулирования адресов на территории Ейскоукрепленского сельского поселения Щербиновского района»  п о с т а н о в л я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земельным участкам, образованным путем перераспределения земельных участков с кадастровыми номерами: 23:36:0402001:107, площадью 1804 квадратных метра, расположенного по адресу: Краснодарский край, Щербиновский район, село Ейское Укрепление, улица Советов, 81 и 23:36:0402001:153, площадью 947 квадратных метров, расположенного по адресу: Краснодарский край, Щербиновский район, село Ейское Укрепление, улица Советов, 83А следующие адрес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емельному участку площадью 1537 квадратных метров, с расположенным на нем жилым домом – Россия, Краснодарский край, Щербиновский район, село Ейское Укрепление, улица Советов, 8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емельному участку площадью 1214 квадратных метров, с расположенным на нем жилым домом – Россия, Краснодарский край, Щербиновский район, село Ейское Укрепление, улица Советов, 83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Ейскоукрепленского сельского поселения Щербиновского района от 8 февраля 2016 года № 8 «О присвоении адресов земельным участкам, образованным путем перераспределения земельных участков, расположенных по адресам: Краснодарский край, Щербиновский район, село Ейское Укрепление, улица Советов, 81 и Краснодарский край, Щербиновский район, село Ейское Укрепление, улица Советов, 83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3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09:00Z</dcterms:created>
  <dc:creator>АЛЕКСАНДР</dc:creator>
  <dc:description/>
  <dc:language>en-US</dc:language>
  <cp:lastModifiedBy>adm</cp:lastModifiedBy>
  <cp:lastPrinted>2016-07-12T11:59:00Z</cp:lastPrinted>
  <dcterms:modified xsi:type="dcterms:W3CDTF">2016-08-11T07:10:00Z</dcterms:modified>
  <cp:revision>4</cp:revision>
  <dc:subject/>
  <dc:title>Заведующему районным от-делом образования</dc:title>
</cp:coreProperties>
</file>