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6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Ейскоукрепленского сельского  поселения Щербиновского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района от 26 декабря 2016 года № 135 «Об утверждении порядк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  проведения общественных  обсуждений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осударственной экологической  экспертиз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 территории Ейскоукрепленского сельского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федеральным законодательством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 Признать утратившим силу постановление администрации Ейскоукрепленского сельского поселения Щербиновского района от 26 декабря 2016 года № 135 «Об утверждении порядка организации и проведения общественных обсуждений объектов государственной экологической экспертизы на территории Ейскоукрепленского 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5:00Z</dcterms:created>
  <dc:creator>Кирпиков</dc:creator>
  <dc:description/>
  <dc:language>en-US</dc:language>
  <cp:lastModifiedBy>adm</cp:lastModifiedBy>
  <cp:lastPrinted>2017-06-29T11:16:00Z</cp:lastPrinted>
  <dcterms:modified xsi:type="dcterms:W3CDTF">2017-07-18T06:45:00Z</dcterms:modified>
  <cp:revision>2</cp:revision>
  <dc:subject/>
  <dc:title>РОССИЙСКАЯ ФЕДЕРАЦИЯ</dc:title>
</cp:coreProperties>
</file>