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10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олуч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ащим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упр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ими организац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единоли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ьного органа или вхождение в состав 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легиальных органов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                    от 2 марта 2007 года № 25-ФЗ «О муниципальной службе в Российской Федерации»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муниципальными служащими администрации Ейскоукрепленского сельского поселения Щербиновского района разрешения на участи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прилагаетс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50" w:hRule="atLeast"/>
        </w:trPr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10.2019 г. № 65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получения </w:t>
      </w: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частие в управлении некоммерчески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в качестве единоличного исполни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или вхождение в состав их коллегиаль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управления </w:t>
      </w:r>
    </w:p>
    <w:p>
      <w:pPr>
        <w:pStyle w:val="ConsPlusTitl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Настоящий Порядок получения муниципальными служащими администрации Ейскоукрепленского сельского поселения Щербиновского района разрешения на участи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Порядок) разработан в целях реализации положений Федерального закона от 2 марта 2007 года № 25-ФЗ «О муниципальной службе в Российской Федерации», Закона Краснодарского края от 8 июня 2007 года № 1244-КЗ «О муниципальной службе в Краснодарском крае» и опреде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дуру получения разрешения на участие в управлении некоммерческими организациями в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честве единоличного исполнительного органа или вхождение в состав их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х органов 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и служащими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час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йскоукрепленского сельского поселения Щербиновского района (далее - Админист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ппарате избирательной комисси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ппарате избирательной комисс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обязан обратиться к представителю нанимателя (работодателю) с заявлением о получении разрешении на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, аппарате избирательной комисси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, аппарате избирательной комисс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на получение разрешения). Заявление на получение разрешения пред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ем нанимателя (работодателя) для муниципальных служащих Администрации является глава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на получение разрешения представляется муниципальным служащим Администрации – лицу, ответственному за работу по профилактике коррупционных и иных правонарушений в Администрации (далее – ответственное лицо Администрации) на имя главы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не имеет возможности передать заявление на получение разрешения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ление на получения разрешения подлежит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лиц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журнале учета заявлений на получение разрешения, оформляемом по форме согласно приложению № 2 к настоящему Порядку, в день представления заявления на получение раз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на получение разрешения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ечение пяти рабочих дней со дня регистрации, заявление на получени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ответственным лицом Администрации, который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дготовку мотивированного заключения по результатам рассмотрения заявления на получение разрешения, руководствуясь Федеральным законом от 25 декабря 2008 года № 273-ФЗ «О противодействии коррупции» и друг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лять письменные пояснения по вопросу его участия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ленное заключение и заявление на получение разрешения направляются представителю нанимателя (работодателю) для принятия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ешить участие в управлении некоммерческой организацией в качестве единоличного исполнительного органа или вхождение в состав ее коллегиальных органов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в выдаче разрешения на участие в управлении некоммерческой организацией в качестве единоличного исполнительного органа или вхождение в состав ее коллегиальных органов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я нанимателя (работодателя) принимается в течение пятнадцати рабочих дней со дня регистрации заявления на получение разрешения путем наложения на заявлении резолюции «разрешить» или «отказа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явления на получение разрешения с резолюцией представителя нанимателя (работодателя) выдается муниципальному служащему на руки в течение трех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явление на получение разрешения, зарегистрированное в установленном порядке, с резолюцией представителя нанимателя (работодателя), с подписью муниципального служащего о получении копии заявления и заключение по результатам рассмотрения заявления на получение разрешения подлежат хране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3762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луч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 разрешения на участие 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и некоммерческим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ми в качестве единолич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ого органа или вхожд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их коллегиальных орган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ения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tabs>
          <w:tab w:val="clear" w:pos="708"/>
          <w:tab w:val="left" w:pos="4820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1"/>
      <w:bookmarkStart w:id="3" w:name="P9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разрешения на участие в управ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вовать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, ИНН, сфера деятельност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 участия муниципального служащего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единолично или в составе исполните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учредительные документы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журнале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з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луч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 разрешения на участие 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и некоммерческим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ми в качестве единолич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ого органа или вхождение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их коллегиальных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о получении разрешения на участ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ими организац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хождение в состав их коллегиальных органов у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1099"/>
        <w:gridCol w:w="1272"/>
        <w:gridCol w:w="1077"/>
        <w:gridCol w:w="1220"/>
        <w:gridCol w:w="1361"/>
        <w:gridCol w:w="2057"/>
      </w:tblGrid>
      <w:tr>
        <w:trPr>
          <w:trHeight w:val="7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омер и дата заявлени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ткое содержание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.И.О. лица, принявшего заявлени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12A5ECEA5445B1F97973FE6A9C27503C152E0F0678698F7BB69BDF8E4F14F7847CC19V4C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5:00Z</dcterms:created>
  <dc:creator>Евгения Белая</dc:creator>
  <dc:description/>
  <cp:keywords/>
  <dc:language>en-US</dc:language>
  <cp:lastModifiedBy>adm</cp:lastModifiedBy>
  <cp:lastPrinted>2019-09-27T11:27:00Z</cp:lastPrinted>
  <dcterms:modified xsi:type="dcterms:W3CDTF">2019-10-07T10:37:00Z</dcterms:modified>
  <cp:revision>3</cp:revision>
  <dc:subject/>
  <dc:title/>
</cp:coreProperties>
</file>