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snapToGrid w:val="false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3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АДМИНИСТРАЦИЯ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ЕЙСКОУКРЕПЛЕНСКОГО СЕЛЬСКОГО ПОСЕЛЕНИЯ</w:t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т 10.10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7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</w:t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за 9 месяцев 2019 года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решени</w:t>
        <w:softHyphen/>
        <w:t>ем Совета Ейскоукрепленского сельского поселения Щербиновского района от                  02 ноября 2012 года № 2 «Об утверждении Положения о бюджетном                    процессе в Ейскоукрепленском сельском поселении Щербиновского района»,                                     п о с т а н о в л я ю:</w:t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тчет об исполнении бюджета Ейскоукрепленского сельского посе</w:t>
        <w:softHyphen/>
        <w:t>ления Щербиновского района за 9 месяцев 2019 года (прилагается).</w:t>
      </w:r>
    </w:p>
    <w:p>
      <w:pPr>
        <w:pStyle w:val="ConsTitle"/>
        <w:widowControl/>
        <w:ind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править отчет об испол</w:t>
        <w:softHyphen/>
        <w:t>нении бюджета  Ейскоукрепленского сельского поселения Щербиновского района за 9 месяцев 2019 года в Совет Ейскоукрепленского сельского поселения Щербиновского района и Контрольно-счетную палату муниципального образования Щерби</w:t>
        <w:softHyphen/>
        <w:t>нов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 Отделу по общим и юридическим вопросам администрации Ейскоукрепленского сельского поселения Щербиновского района разместить настоя</w:t>
        <w:softHyphen/>
        <w:t>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публиковать настоящее постановление в периодическом печатном из</w:t>
        <w:softHyphen/>
        <w:t>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bookmarkStart w:id="0" w:name="sub_103"/>
      <w:r>
        <w:rPr>
          <w:sz w:val="28"/>
          <w:szCs w:val="28"/>
        </w:rPr>
        <w:t>. Контроль за выполнением настоящего постановления оставляю за со</w:t>
        <w:softHyphen/>
        <w:t>бой.</w:t>
      </w:r>
    </w:p>
    <w:p>
      <w:pPr>
        <w:pStyle w:val="Normal"/>
        <w:ind w:firstLine="851"/>
        <w:jc w:val="both"/>
        <w:rPr/>
      </w:pPr>
      <w:bookmarkEnd w:id="0"/>
      <w:r>
        <w:rPr>
          <w:sz w:val="28"/>
          <w:szCs w:val="28"/>
        </w:rPr>
        <w:t>6</w:t>
      </w:r>
      <w:bookmarkStart w:id="1" w:name="sub_104"/>
      <w:r>
        <w:rPr>
          <w:sz w:val="28"/>
          <w:szCs w:val="28"/>
        </w:rPr>
        <w:t>. Постановление вступает в силу со дня его подписания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End w:id="1"/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3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2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962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2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ind w:left="962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Ейскоукрепленского сельского поселения Щербиновского района</w:t>
      </w:r>
    </w:p>
    <w:p>
      <w:pPr>
        <w:pStyle w:val="Normal"/>
        <w:ind w:left="962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10.2019 № 67</w:t>
      </w:r>
    </w:p>
    <w:p>
      <w:pPr>
        <w:pStyle w:val="Normal"/>
        <w:ind w:left="962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2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чет об исполнении бюджета Ейскоукрепленского сельского поселения Щербиновского района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 9 месяцев 2019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913"/>
        <w:gridCol w:w="3056"/>
        <w:gridCol w:w="1750"/>
        <w:gridCol w:w="1794"/>
        <w:gridCol w:w="1559"/>
      </w:tblGrid>
      <w:tr>
        <w:trPr>
          <w:trHeight w:val="70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.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72 1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21 22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0 870,34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30 01 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31 01 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5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 63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9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40 01 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41 01 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4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50 01 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51 01 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 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 04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61 01 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0 46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 01 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 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1 07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8 920,06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20 01 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 01 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9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40 01 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10 01 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 93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 10 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98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3 017,58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3 10 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 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 5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5 421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 10 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 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46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8 531,36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105025 10 0000 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4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7,95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11301995 10 0000 1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16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6,00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701050 10 0000 1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20215001 10 0000 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7 9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 000,00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9999 10 0000 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29999 10 0000 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 4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 99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408,12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0024 10 0000 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5118 10 0000 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7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65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046,51</w:t>
            </w:r>
          </w:p>
        </w:tc>
      </w:tr>
      <w:tr>
        <w:trPr>
          <w:trHeight w:val="109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805000 10 0000 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всего, в т.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21 888,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11 84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10 038,80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2 7000100190 1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 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 58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413,19</w:t>
            </w:r>
          </w:p>
        </w:tc>
      </w:tr>
      <w:tr>
        <w:trPr>
          <w:trHeight w:val="6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2 7000100190 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3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07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 226,04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0100700190 1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7 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83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 165,32</w:t>
            </w:r>
          </w:p>
        </w:tc>
      </w:tr>
      <w:tr>
        <w:trPr>
          <w:trHeight w:val="6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0100700190 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 76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 00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752,06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0100700190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 14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12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010,95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0100700190 8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2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00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0100700190 85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63,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9,55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0100700190 8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64,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1,41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7100260190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7100720190 5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6 7200120190 5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6 7200220190 5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6 7700120190 5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7 7800110590 8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51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1 7100110420 8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100110010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61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382,56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100110019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100210020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08,00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100310030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100910480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100910480 3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300210080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76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35,32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203 7100851180 1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54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459,79</w:t>
            </w:r>
          </w:p>
        </w:tc>
      </w:tr>
      <w:tr>
        <w:trPr>
          <w:trHeight w:val="27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203 7100851180 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7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1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86,72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09 1900110430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14 1900210490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14 1900310500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65,00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2000110460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5 268,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5 7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9 564,86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20001S2440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 5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37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128,96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2000210530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1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185,99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2 2200310570 24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 653,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3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 019,86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2 2200310570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2200110550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 963,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 69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 272,10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2200210560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763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236,41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707 1400310330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5,00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200100590 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0 645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1 92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8 723,95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200100590 1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78,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2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57,55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200100590 1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 334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 17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 162,84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200100590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9 783,6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9 77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 007,12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200100590 8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200100590 8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6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5,00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200100590 8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463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45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,89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200100599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9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001 9900110120 3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987,6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69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293,36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01 1300310320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\ профицит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749 788,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190 62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1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9 788,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0 62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, из них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, из них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 00 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9 788,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0 62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9 168,46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увелич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 10 0000 5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 172 1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962 80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уменьш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 10 0000 6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21 888,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53 43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2"/>
        <w:gridCol w:w="9669"/>
      </w:tblGrid>
      <w:tr>
        <w:trPr/>
        <w:tc>
          <w:tcPr>
            <w:tcW w:w="4932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669" w:type="dxa"/>
            <w:tcBorders/>
          </w:tcPr>
          <w:p>
            <w:pPr>
              <w:pStyle w:val="Style15"/>
              <w:snapToGrid w:val="false"/>
              <w:ind w:left="38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5"/>
              <w:ind w:left="38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чету об исполнении бюджета</w:t>
            </w:r>
          </w:p>
          <w:p>
            <w:pPr>
              <w:pStyle w:val="Style15"/>
              <w:ind w:left="38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укрепленского сельского поселения</w:t>
            </w:r>
          </w:p>
          <w:p>
            <w:pPr>
              <w:pStyle w:val="Style15"/>
              <w:ind w:left="38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Style15"/>
              <w:ind w:left="38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9 месяцев 2019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юджетных ассигнований резерв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йскоукреплен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965"/>
        <w:gridCol w:w="2056"/>
        <w:gridCol w:w="1423"/>
        <w:gridCol w:w="1965"/>
        <w:gridCol w:w="2035"/>
        <w:gridCol w:w="1423"/>
      </w:tblGrid>
      <w:tr>
        <w:trPr>
          <w:trHeight w:val="4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 бюджетных ассигнований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о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классифик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классифика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А.А. Коло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27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18660</wp:posOffset>
                      </wp:positionH>
                      <wp:positionV relativeFrom="paragraph">
                        <wp:posOffset>-756285</wp:posOffset>
                      </wp:positionV>
                      <wp:extent cx="485775" cy="352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27.75pt;mso-wrap-distance-left:9.05pt;mso-wrap-distance-right:9.05pt;mso-wrap-distance-top:0pt;mso-wrap-distance-bottom:0pt;margin-top:-59.55pt;mso-position-vertical-relative:text;margin-left:35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3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36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 отчету об исполнении бюджета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36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Ейскоукрепленского сельского поселения Щербиновского района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36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за </w:t>
            </w:r>
            <w:r>
              <w:rPr>
                <w:sz w:val="28"/>
                <w:szCs w:val="28"/>
                <w:lang w:val="ru-RU" w:eastAsia="en-US"/>
              </w:rPr>
              <w:t>9 месяцев 2019</w:t>
            </w:r>
            <w:r>
              <w:rPr>
                <w:sz w:val="28"/>
                <w:szCs w:val="28"/>
                <w:lang w:val="en-US" w:eastAsia="en-US"/>
              </w:rPr>
              <w:t xml:space="preserve"> год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5"/>
        <w:shd w:fill="auto" w:val="clear"/>
        <w:tabs>
          <w:tab w:val="clear" w:pos="709"/>
          <w:tab w:val="left" w:pos="133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9"/>
          <w:tab w:val="left" w:pos="1334" w:leader="none"/>
        </w:tabs>
        <w:spacing w:lineRule="auto" w:line="240" w:before="0" w:after="0"/>
        <w:ind w:left="567" w:right="565" w:hanging="0"/>
        <w:jc w:val="center"/>
        <w:rPr/>
      </w:pPr>
      <w:r>
        <w:rPr>
          <w:b/>
          <w:sz w:val="28"/>
          <w:szCs w:val="28"/>
        </w:rPr>
        <w:t xml:space="preserve">Отчет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об использовании бюджетных ассигнований муниципального дорожного фонда </w:t>
      </w:r>
    </w:p>
    <w:p>
      <w:pPr>
        <w:pStyle w:val="5"/>
        <w:shd w:fill="auto" w:val="clear"/>
        <w:tabs>
          <w:tab w:val="clear" w:pos="709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йскоукрепленского сельского поселения Щербиновского района</w:t>
      </w:r>
    </w:p>
    <w:p>
      <w:pPr>
        <w:pStyle w:val="5"/>
        <w:shd w:fill="auto" w:val="clear"/>
        <w:tabs>
          <w:tab w:val="clear" w:pos="709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ru-RU"/>
        </w:rPr>
        <w:t>9 месяцев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года</w:t>
      </w:r>
    </w:p>
    <w:p>
      <w:pPr>
        <w:pStyle w:val="5"/>
        <w:shd w:fill="auto" w:val="clear"/>
        <w:tabs>
          <w:tab w:val="clear" w:pos="709"/>
          <w:tab w:val="left" w:pos="1334" w:leader="none"/>
        </w:tabs>
        <w:spacing w:lineRule="auto" w:line="240" w:before="0" w:after="0"/>
        <w:ind w:right="565" w:hanging="0"/>
        <w:jc w:val="right"/>
        <w:rPr/>
      </w:pPr>
      <w:r>
        <w:rPr/>
        <w:t>рублей</w:t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843"/>
        <w:gridCol w:w="1417"/>
        <w:gridCol w:w="1703"/>
        <w:gridCol w:w="1700"/>
        <w:gridCol w:w="1843"/>
        <w:gridCol w:w="1417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ые ассигнования дорожного фонда Ейскоукрепленского сельского поселения Щербиновского район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тверждено в бюджете на отчетный пери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упило доход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 исполнение по расход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ссовое исполнение по расх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лимитов бюджет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средст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таток средств на начало год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4263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8787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99417,54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ходы всего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 т.ч.: (источник доходов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07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14373,7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86106,1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ы на нефтепродукт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7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0381,8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6106,1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000,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9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3991,8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Источники внутреннего финансирования дефицита бюджета поселения (остатки средств бюджета Ейскоукрепленского поселения Щербиновского района на 1 января 2019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6936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69368,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7285,7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сходы за отчетный период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7646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88589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88589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8787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содержание и ремонт автомобильных дорог общего пользования, в том числе дорог в поселениях (за исключением автомобильных дорог федерального значения)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9876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6075,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6075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269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текущий ремонт автомобильных дорог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1957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68091,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68091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1478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 xml:space="preserve">ремонт тротуа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99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99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содержание придорожных полос (обоч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83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21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мероприятия, связанные с безопасностью на дорогах местного значения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14,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14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18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нанесение дорожной разм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66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66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строительны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1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00,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0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1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приобретение знаков дорожного движения и их составля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разработка ПС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23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13,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13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09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5"/>
        <w:shd w:fill="auto" w:val="clear"/>
        <w:tabs>
          <w:tab w:val="clear" w:pos="709"/>
          <w:tab w:val="left" w:pos="133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9"/>
          <w:tab w:val="left" w:pos="133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933"/>
      </w:tblGrid>
      <w:tr>
        <w:trPr/>
        <w:tc>
          <w:tcPr>
            <w:tcW w:w="4678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33" w:type="dxa"/>
            <w:tcBorders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чету об исполнении бюджета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9 месяцев 2019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 численности муниципальных служащих, работник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ых учреждений и фактических расходах  на их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одержание  за  </w:t>
      </w:r>
      <w:r>
        <w:rPr>
          <w:b/>
          <w:sz w:val="28"/>
          <w:szCs w:val="28"/>
        </w:rPr>
        <w:t>9 месяцев 2019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5"/>
        <w:gridCol w:w="2420"/>
        <w:gridCol w:w="3224"/>
      </w:tblGrid>
      <w:tr>
        <w:trPr/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за отчетный период, человек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 выплаченная заработная плата работников за отчетный период,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блей 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администрации Ейскоукрепленского сельского поселения Щерби</w:t>
              <w:softHyphen/>
              <w:t>новского района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692,45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ого казенного учреждения культуры «Ейскоукрепленский сель</w:t>
              <w:softHyphen/>
              <w:t>ский Дом культуры» Ейскоукрепленского сельского поселения Щер</w:t>
              <w:softHyphen/>
              <w:t xml:space="preserve">биновского района 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584,24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ого казенного учреждения культуры «Ейскоукрепленская сельская библиотека» Ейскоукрепленского сель</w:t>
              <w:softHyphen/>
              <w:t>ского поселения Щербиновско</w:t>
              <w:softHyphen/>
              <w:t xml:space="preserve">го района 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502,4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340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b/>
      <w:kern w:val="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eastAsia="Times New Roman" w:cs="Times New Roman"/>
      <w:kern w:val="0"/>
      <w:sz w:val="28"/>
      <w:szCs w:val="20"/>
      <w:lang w:bidi="ar-SA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11">
    <w:name w:val="Заголовок №1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0"/>
      <w:szCs w:val="20"/>
      <w:lang w:eastAsia="en-US" w:bidi="ar-SA"/>
    </w:rPr>
  </w:style>
  <w:style w:type="paragraph" w:styleId="5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eastAsia="Times New Roman" w:cs="Times New Roman"/>
      <w:kern w:val="0"/>
      <w:sz w:val="27"/>
      <w:szCs w:val="27"/>
      <w:shd w:fill="FFFFFF" w:val="clear"/>
      <w:lang w:val="en-US" w:bidi="ar-SA"/>
    </w:rPr>
  </w:style>
  <w:style w:type="paragraph" w:styleId="14">
    <w:name w:val="Заголовок №1"/>
    <w:basedOn w:val="Normal"/>
    <w:qFormat/>
    <w:pPr>
      <w:widowControl/>
      <w:shd w:fill="FFFFFF" w:val="clear"/>
      <w:suppressAutoHyphens w:val="false"/>
      <w:spacing w:lineRule="exact" w:line="307" w:before="600" w:after="0"/>
      <w:outlineLvl w:val="0"/>
    </w:pPr>
    <w:rPr>
      <w:rFonts w:eastAsia="Times New Roman" w:cs="Times New Roman"/>
      <w:kern w:val="0"/>
      <w:sz w:val="27"/>
      <w:szCs w:val="27"/>
      <w:shd w:fill="FFFFFF" w:val="clear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47:00Z</dcterms:created>
  <dc:creator>User</dc:creator>
  <dc:description/>
  <dc:language>en-US</dc:language>
  <cp:lastModifiedBy>adm</cp:lastModifiedBy>
  <cp:lastPrinted>2019-10-07T16:11:00Z</cp:lastPrinted>
  <dcterms:modified xsi:type="dcterms:W3CDTF">2019-10-11T07:47:00Z</dcterms:modified>
  <cp:revision>2</cp:revision>
  <dc:subject/>
  <dc:title>Об утверждении отчета об исполнении бюджета</dc:title>
</cp:coreProperties>
</file>