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6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Ейскоукрепл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й, предоставляемых на безвозмездной основе по заяв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кандидатов, политических партий для встре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при проведении выборов </w:t>
      </w:r>
      <w:r>
        <w:rPr>
          <w:b/>
          <w:bCs/>
          <w:sz w:val="28"/>
          <w:szCs w:val="28"/>
        </w:rPr>
        <w:t xml:space="preserve">депутатов Государ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Федерального Собрания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 февраля 2014 года          № 20-ФЗ «О выборах депутатов Государственной Думы Федерального Собрания Российской Федерации», от 12 июня 2002 года № 67-ФЗ «Об основных гарантиях избирательных прав и права на участие в референдуме граждан Российской Федерации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политических партий, в связи с проведением 19 сентября 2021 года выборов </w:t>
      </w:r>
      <w:r>
        <w:rPr>
          <w:bCs/>
          <w:sz w:val="28"/>
          <w:szCs w:val="28"/>
        </w:rPr>
        <w:t xml:space="preserve">депутатов Государственной Думы Федерального Собрания Российской Федерации восьмого созыва,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х кандидатов, политических партий для встреч с избирателями при проведении выборов депутатов Государственной Думы Федерального Собрания Российской Федерации восьмого созыв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культуры «Ейскоукрепленская сельская библиотека» Ейскоукрепленского сельского поселения Щербиновского района (Барилкина) обеспечить рассмотрение заявки на предоставление помещений для проведения встреч зарегистрированных кандидатов,  политических партий с избирателями в срок – трех календарных дней со дня подачи заявки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Н. 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21 № 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явкам зарегистрированных кандидатов, политических пар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встреч с избирателями при проведении выборов </w:t>
      </w:r>
      <w:r>
        <w:rPr>
          <w:bCs/>
          <w:sz w:val="28"/>
          <w:szCs w:val="28"/>
        </w:rPr>
        <w:t xml:space="preserve">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сударственной Думы Федерального Собр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оссийской Федерации восьм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3167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йскоукрепленская сель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» 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Ейское Укре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151) 3-73-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4:00Z</dcterms:created>
  <dc:creator>luneva</dc:creator>
  <dc:description/>
  <dc:language>en-US</dc:language>
  <cp:lastModifiedBy>adm</cp:lastModifiedBy>
  <cp:lastPrinted>2021-06-28T14:49:00Z</cp:lastPrinted>
  <dcterms:modified xsi:type="dcterms:W3CDTF">2021-06-30T07:04:00Z</dcterms:modified>
  <cp:revision>2</cp:revision>
  <dc:subject/>
  <dc:title/>
</cp:coreProperties>
</file>