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92236977"/>
      <w:r>
        <w:rPr>
          <w:b/>
          <w:sz w:val="28"/>
          <w:szCs w:val="28"/>
        </w:rPr>
        <w:t xml:space="preserve">принятия администраци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йона решений о признании безнадежной к взысканию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неналоговым платежам в бюджет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района и ее списании (восстановлении)</w:t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нятия администрацией </w:t>
      </w:r>
      <w:bookmarkStart w:id="1" w:name="_Hlk192237461"/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bookmarkEnd w:id="1"/>
      <w:r>
        <w:rPr>
          <w:sz w:val="28"/>
          <w:szCs w:val="28"/>
        </w:rPr>
        <w:t>решений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7 июля 2016 года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napToGrid w:val="false"/>
        <w:ind w:left="5103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3.2025 г. № 16</w:t>
      </w:r>
    </w:p>
    <w:p>
      <w:pPr>
        <w:pStyle w:val="Normal"/>
        <w:widowControl w:val="false"/>
        <w:snapToGrid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2" w:name="Par1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администрацией Ейскоукрепленского сельского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решений о признании </w:t>
      </w:r>
      <w:bookmarkStart w:id="3" w:name="_Hlk190265954"/>
      <w:r>
        <w:rPr>
          <w:b/>
          <w:sz w:val="28"/>
          <w:szCs w:val="28"/>
        </w:rPr>
        <w:t xml:space="preserve">безнадежной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неналоговым платежам в бюджет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писании (восстановлении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13" w:leader="none"/>
        </w:tabs>
        <w:ind w:left="360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4" w:name="bookmark1"/>
      <w:bookmarkStart w:id="5" w:name="P48"/>
      <w:bookmarkEnd w:id="5"/>
      <w:r>
        <w:rPr>
          <w:b/>
          <w:bCs/>
          <w:sz w:val="28"/>
          <w:szCs w:val="28"/>
          <w:lang w:bidi="ru-RU"/>
        </w:rPr>
        <w:t>Общие положения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13" w:leader="none"/>
        </w:tabs>
        <w:ind w:left="360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Настоящий Порядок принятия администрацией Ейскоукрепленского сельского поселения Щербиновского района решений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» (далее - Порядок), главным администратором доходов по которым является администрация Ейскоукрепленского сельского поселения Щербиновского района (далее по тексту- администрация), и ее списании (восстановлении) устанавливает процедуру признания задолженности по денежным обязательствам юридических и физических лиц, являющимися неналоговыми доходами бюджета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ициатором признания безнадежной к взысканию задолженности по неналоговым платежам в бюджет Ейскоукрепленского сельского поселения Щербиновского района и ее списания (восстановления) является финансовый отдел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опросы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решения о признании безнадеж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по платежам в бюдж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о ее списан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становлени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Cs/>
          <w:kern w:val="2"/>
          <w:sz w:val="28"/>
          <w:szCs w:val="28"/>
        </w:rPr>
      </w:pPr>
      <w:r>
        <w:rPr>
          <w:sz w:val="28"/>
          <w:szCs w:val="28"/>
        </w:rPr>
        <w:t>2.1 Платежи в бюджет Ейскоукрепленского сельского поселения Щербиновского района, не уплаченные в установленный срок (задолженность по платежам в бюджет) признаются безнадежными к взысканию в случае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о помиловании в отношени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6" w:name="p1297"/>
      <w:bookmarkEnd w:id="6"/>
      <w:r>
        <w:rPr>
          <w:sz w:val="28"/>
          <w:szCs w:val="28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одтверждающих налич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й для принятия решений о призн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ой к взысканию задолженности п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м платежам в бюджет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изнание безнадежной к взысканию задолженности по неналоговым платежам в бюджет Ейскоукрепленского сельского поселения Щербиновского района производится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писки из отчетности администратора доходов бюджета об учитываемых суммах задолженности по уплате платежей в бюджет Ейскоукрепленского сельского поселения Щербиновского район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 Ейскоукрепленского сельского поселения Щербиновского района по форме согласно приложению    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Ейскоукрепленского сельского поселения Щербиновского район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Ейскоукрепленского сельского поселения Щербиновского района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Ейскоукрепленского сельского поселения Щербиновского района, из Единого государственного реестра юридических лиц о прекращении деятельности в связи с ликвидацией организации - плательщика платежей в бюджет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дебный акт, в соответствии с которым администрация утрачивает возможность взыскания задолженности по платежам в бюджет Ейскоукрепленского сельского поселения Щербиновского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56"/>
      <w:bookmarkStart w:id="8" w:name="P5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йствий при подготовке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налоговым платежам в бюджет Ейскоукреплен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писании (восстановле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Финансовый отдел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пакет документов согласно перечню документов, указанных в раздел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ируют документы на соответствие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готовят справку администратора доходов бюджета о принятых мерах по обеспечению взыскания задолженности по платежам в бюджет Ейскоукрепленского сельского поселения Щербиновского района (далее - Справка)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принятых мерах по обеспечению взыскания задолженности по платежам в бюджет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 в порядке, установленном настоящим Порядком и Положением 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 В случае принятия решения о невозможности признания задолженности по неналоговым платежам в бюджет Ейскоукрепленского сельского поселения Щербиновского района безнадежной к взысканию Комиссия возвращает представленные документы в организационно-правовой отдел - инициатору признания безнадежной к взысканию задолженности по неналоговым платежам в бюджет Ейскоукрепленского сельского поселения Щербиновского района для дальнейше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 Вопрос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 подлежит рассмотрению Комиссией в срок не позднее 10 рабочих дней с даты предоставления организационно-правовым отделом - инициатором признания безнадежной к взысканию задолженности по неналоговым платежам в бюджет Ейскоукрепленского сельского поселения Щербиновского района в полном объеме документов, указанных в раздел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 оформляется актом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 Оформленный Акт в двух экземплярах в срок не позднее 5 рабочих дней с даты рассмотрения соответствующего вопроса Комиссией утверждается главой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Акта осуществляет финансовый отдел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Акта после его утверждения главой Ейскоукрепленского сельского поселения Щербиновского района остается у секретаря Комиссии, второй экземпляр передается в отдел администрации или учреждение, ответственное за ведение бухгалтерского учета 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м отделом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инансовым отделом администрации или учреждением, ответственным за ведение бухгалтерского учета и отчетности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ru-RU"/>
        </w:rPr>
        <w:t>Ейскоукрепл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Щербиновского района                                                                      С.П. Рассолова</w:t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bidi="ru-RU"/>
        </w:rPr>
        <w:t>к Порядку принятия администрацией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 решений о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>признании безнадежной ко взысканию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и по неналоговы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ам в бюджет Ейскоукрепленског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Щербиновског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bidi="ru-RU"/>
        </w:rPr>
        <w:t>и ее списании (восстановлении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>Выписка</w:t>
      </w:r>
    </w:p>
    <w:p>
      <w:pPr>
        <w:pStyle w:val="Normal"/>
        <w:widowControl w:val="false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ind w:firstLine="20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bidi="ru-RU"/>
        </w:rPr>
        <w:t>из отчетности администратора доходов бюджета об учитываемых суммах задолженности по уплате платежей в бюджет _______________________</w:t>
      </w:r>
    </w:p>
    <w:p>
      <w:pPr>
        <w:pStyle w:val="Normal"/>
        <w:widowControl w:val="false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ind w:firstLine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>на дату «______» ______________20 ____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339"/>
        <w:gridCol w:w="1728"/>
      </w:tblGrid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Сведения о дебиторе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Сведения о задолженности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Задолженность по основному обязательству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left="2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Задолженность по пеням, штрафам, неустойк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left="2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сумма, руб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чальник финансового отдела 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и Ейскоукрепленского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ru-RU"/>
        </w:rPr>
        <w:t xml:space="preserve">поселения Щербиновского района                          </w:t>
      </w:r>
    </w:p>
    <w:p>
      <w:pPr>
        <w:pStyle w:val="Normal"/>
        <w:rPr/>
      </w:pPr>
      <w:r>
        <w:rPr>
          <w:szCs w:val="26"/>
          <w:lang w:bidi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bidi="ru-RU"/>
        </w:rPr>
        <w:t>подпись        расшифровка подписи</w:t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2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bidi="ru-RU"/>
        </w:rPr>
        <w:t>к Порядку принятия администрацией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 решений о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>признании безнадежной ко взысканию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и по неналоговы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ам в бюджет Ейскоукрепленског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Щербиновског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bidi="ru-RU"/>
        </w:rPr>
        <w:t>и ее списании (восстановлении)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пра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тора доходов бюджета о принятых мера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о обеспечению взыскания задолженности по платежам в бюджет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sz w:val="28"/>
          <w:szCs w:val="28"/>
          <w:lang w:bidi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ru-RU" w:bidi="ru-RU"/>
        </w:rPr>
      </w:pPr>
      <w:r>
        <w:rPr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ab/>
        <w:t>1. 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ГРН ___________________,</w:t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ИНН</w:t>
        <w:tab/>
        <w:t xml:space="preserve"> 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Адрес: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ab/>
        <w:t>2. Основания возникновения задолженности, сумма, вид (основной долг, проценты, пени) и период образования задолженности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ab/>
        <w:t>3. Основания для признания задолженности по неналоговым платежам в бюджет Ейскоукрепленского сельского поселения Щербиновского района безнадежной к взысканию: 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ab/>
        <w:t>4. Сведения о фактах незаконного получения имущества должника третьими лицами (при наличии указанных сведений): _______________________________________________________________</w:t>
      </w:r>
    </w:p>
    <w:p>
      <w:pPr>
        <w:pStyle w:val="Normal"/>
        <w:widowControl w:val="false"/>
        <w:ind w:right="240" w:hanging="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890" w:leader="underscor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5.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я юридического лица, ИНН, КПП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6. Сведения о принятых мерах по обеспечению взыскания задолженности </w:t>
      </w:r>
      <w:r>
        <w:rPr>
          <w:sz w:val="28"/>
          <w:szCs w:val="28"/>
          <w:lang w:bidi="ru-RU"/>
        </w:rPr>
        <w:t>по платежам в бюджет Ейскоукрепленского сельского поселения Щербиновского района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ab/>
        <w:t>7.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</w:t>
      </w:r>
    </w:p>
    <w:p>
      <w:pPr>
        <w:pStyle w:val="Normal"/>
        <w:widowControl w:val="false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чальник финансового отдела 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и Ейскоукрепленского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ru-RU"/>
        </w:rPr>
        <w:t xml:space="preserve">поселения Щербиновского района                          </w:t>
      </w:r>
    </w:p>
    <w:p>
      <w:pPr>
        <w:pStyle w:val="Normal"/>
        <w:rPr/>
      </w:pPr>
      <w:r>
        <w:rPr>
          <w:szCs w:val="26"/>
          <w:lang w:bidi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bidi="ru-RU"/>
        </w:rPr>
        <w:t>подпись        расшифровка подписи</w:t>
      </w:r>
    </w:p>
    <w:p>
      <w:pPr>
        <w:pStyle w:val="Normal"/>
        <w:widowControl w:val="false"/>
        <w:ind w:left="4536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3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bidi="ru-RU"/>
        </w:rPr>
        <w:t>к Порядку принятия администрацией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 решений о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>признании безнадежной ко взысканию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и по неналоговы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ам в бюджет Ейскоукрепленског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Щербиновског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bidi="ru-RU"/>
        </w:rPr>
        <w:t>и ее списании (восстановлен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56" w:leader="underscore"/>
        </w:tabs>
        <w:ind w:left="-14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56" w:leader="underscore"/>
        </w:tabs>
        <w:ind w:left="-14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56" w:leader="underscore"/>
        </w:tabs>
        <w:ind w:left="-1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>Протокол № ____</w:t>
      </w:r>
    </w:p>
    <w:p>
      <w:pPr>
        <w:pStyle w:val="Normal"/>
        <w:widowControl w:val="false"/>
        <w:ind w:left="-142" w:right="140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 xml:space="preserve">заседания постоянно действующей комиссии администрации </w:t>
      </w:r>
    </w:p>
    <w:p>
      <w:pPr>
        <w:pStyle w:val="Normal"/>
        <w:widowControl w:val="false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поступлению и выбытию активов</w:t>
      </w:r>
    </w:p>
    <w:p>
      <w:pPr>
        <w:pStyle w:val="Normal"/>
        <w:widowControl w:val="false"/>
        <w:ind w:left="-142" w:right="140" w:hanging="0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237" w:leader="underscore"/>
          <w:tab w:val="left" w:pos="8080" w:leader="underscore"/>
          <w:tab w:val="left" w:pos="9223" w:leader="underscore"/>
        </w:tabs>
        <w:ind w:left="5529" w:hanging="0"/>
        <w:jc w:val="both"/>
        <w:rPr>
          <w:lang w:eastAsia="en-US"/>
        </w:rPr>
      </w:pPr>
      <w:r>
        <w:rPr>
          <w:lang w:bidi="ru-RU"/>
        </w:rPr>
        <w:t>«</w:t>
        <w:tab/>
        <w:t>»</w:t>
        <w:tab/>
        <w:t>20__г.</w:t>
      </w:r>
    </w:p>
    <w:p>
      <w:pPr>
        <w:pStyle w:val="Normal"/>
        <w:widowControl w:val="false"/>
        <w:ind w:left="5529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(дата проведения заседания)</w:t>
      </w:r>
    </w:p>
    <w:p>
      <w:pPr>
        <w:pStyle w:val="Normal"/>
        <w:widowControl w:val="false"/>
        <w:ind w:left="1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6620" w:leader="underscore"/>
        </w:tabs>
        <w:ind w:left="1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Председатель комиссии: ____________________________________________</w:t>
      </w:r>
    </w:p>
    <w:p>
      <w:pPr>
        <w:pStyle w:val="Normal"/>
        <w:widowControl w:val="false"/>
        <w:ind w:left="356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(должность, фамилия и инициалы)</w:t>
      </w:r>
    </w:p>
    <w:p>
      <w:pPr>
        <w:pStyle w:val="Normal"/>
        <w:widowControl w:val="false"/>
        <w:tabs>
          <w:tab w:val="clear" w:pos="708"/>
          <w:tab w:val="left" w:pos="3065" w:leader="none"/>
          <w:tab w:val="left" w:pos="6620" w:leader="underscore"/>
        </w:tabs>
        <w:ind w:left="1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Секретарь комиссии:</w:t>
        <w:tab/>
        <w:tab/>
        <w:t>___________________</w:t>
      </w:r>
    </w:p>
    <w:p>
      <w:pPr>
        <w:pStyle w:val="Normal"/>
        <w:widowControl w:val="false"/>
        <w:ind w:left="356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(должность, фамилия и инициалы)</w:t>
      </w:r>
    </w:p>
    <w:p>
      <w:pPr>
        <w:pStyle w:val="Normal"/>
        <w:widowControl w:val="false"/>
        <w:tabs>
          <w:tab w:val="clear" w:pos="708"/>
          <w:tab w:val="left" w:pos="3065" w:leader="none"/>
          <w:tab w:val="left" w:pos="6620" w:leader="underscore"/>
        </w:tabs>
        <w:ind w:left="1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Члены комиссии:</w:t>
        <w:tab/>
        <w:t>_____________________________________________</w:t>
      </w:r>
    </w:p>
    <w:p>
      <w:pPr>
        <w:pStyle w:val="Normal"/>
        <w:widowControl w:val="false"/>
        <w:ind w:left="356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(должность, фамилия и инициалы)</w:t>
      </w:r>
    </w:p>
    <w:p>
      <w:pPr>
        <w:pStyle w:val="Normal"/>
        <w:widowControl w:val="false"/>
        <w:ind w:left="1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Повестка:</w:t>
      </w:r>
    </w:p>
    <w:p>
      <w:pPr>
        <w:pStyle w:val="Normal"/>
        <w:widowControl w:val="false"/>
        <w:ind w:left="140" w:right="140" w:firstLine="56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bidi="ru-RU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Ейскоукрепленского сельского поселения Щербиновского района.</w:t>
      </w:r>
    </w:p>
    <w:p>
      <w:pPr>
        <w:pStyle w:val="Normal"/>
        <w:widowControl w:val="false"/>
        <w:ind w:left="140" w:right="140" w:firstLine="460"/>
        <w:jc w:val="both"/>
        <w:rPr>
          <w:sz w:val="24"/>
          <w:szCs w:val="24"/>
          <w:lang w:eastAsia="en-US" w:bidi="ru-RU"/>
        </w:rPr>
      </w:pPr>
      <w:r>
        <w:rPr>
          <w:sz w:val="24"/>
          <w:szCs w:val="24"/>
          <w:lang w:eastAsia="en-US" w:bidi="ru-RU"/>
        </w:rPr>
      </w:r>
    </w:p>
    <w:p>
      <w:pPr>
        <w:pStyle w:val="Normal"/>
        <w:widowControl w:val="false"/>
        <w:ind w:left="140" w:firstLine="56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bidi="ru-RU"/>
        </w:rPr>
        <w:t>Документы для рассмотрения представлены служебной запиской __________________________________________________________________</w:t>
      </w:r>
    </w:p>
    <w:p>
      <w:pPr>
        <w:pStyle w:val="Normal"/>
        <w:widowControl w:val="false"/>
        <w:shd w:fill="FFFFFF" w:val="clear"/>
        <w:ind w:left="140" w:firstLine="4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наименование ответственного отдела администрации)</w:t>
      </w:r>
    </w:p>
    <w:p>
      <w:pPr>
        <w:pStyle w:val="Normal"/>
        <w:widowControl w:val="false"/>
        <w:shd w:fill="FFFFFF" w:val="clear"/>
        <w:ind w:left="140" w:firstLine="460"/>
        <w:jc w:val="both"/>
        <w:rPr/>
      </w:pPr>
      <w:r>
        <w:rPr>
          <w:sz w:val="24"/>
          <w:szCs w:val="24"/>
          <w:lang w:eastAsia="en-US"/>
        </w:rPr>
        <w:t>«_________»_________________</w:t>
        <w:tab/>
        <w:t>20______</w:t>
        <w:tab/>
        <w:t>г. №</w:t>
        <w:tab/>
        <w:t>_______.</w:t>
      </w:r>
    </w:p>
    <w:p>
      <w:pPr>
        <w:pStyle w:val="Normal"/>
        <w:widowControl w:val="false"/>
        <w:shd w:fill="FFFFFF" w:val="clear"/>
        <w:ind w:left="140" w:firstLine="4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left="140" w:firstLine="4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иссия:</w:t>
      </w:r>
    </w:p>
    <w:p>
      <w:pPr>
        <w:pStyle w:val="Normal"/>
        <w:widowControl w:val="false"/>
        <w:ind w:left="6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овела анализ представленных документов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еречислить документы, приложенные к служебной записке; дополнительно запрошенные)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 представлены в полном объеме/не в полном объем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чаний по документам нет/замечания по документам (указать недостатк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биторская задолженность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11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Код 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Наименование кода бюджетной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задолженност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bidi="ru-RU"/>
        </w:rPr>
        <w:tab/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Ейскоукрепленского сельского поселения Щербиновского района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(указать основание, перечислить подтверждающие документы)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шла к выводу о наличии/отсутствии оснований для возобновления процедуры взыск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ать основани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Реше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Ейскоукрепленского сельского поселения Щербиновского района.</w:t>
      </w:r>
    </w:p>
    <w:p>
      <w:pPr>
        <w:pStyle w:val="Normal"/>
        <w:widowControl w:val="false"/>
        <w:ind w:firstLine="708"/>
        <w:rPr>
          <w:sz w:val="24"/>
          <w:szCs w:val="24"/>
          <w:lang w:eastAsia="ru-RU" w:bidi="ru-RU"/>
        </w:rPr>
      </w:pPr>
      <w:r>
        <w:rPr>
          <w:sz w:val="24"/>
          <w:szCs w:val="24"/>
          <w:lang w:bidi="ru-RU"/>
        </w:rPr>
        <w:t>Председатель комиссии:</w:t>
      </w:r>
    </w:p>
    <w:p>
      <w:pPr>
        <w:pStyle w:val="Normal"/>
        <w:widowControl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szCs w:val="26"/>
          <w:lang w:eastAsia="en-US"/>
        </w:rPr>
      </w:pPr>
      <w:r>
        <w:rPr>
          <w:szCs w:val="26"/>
          <w:lang w:bidi="ru-RU"/>
        </w:rPr>
        <w:t>__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rPr>
          <w:bCs/>
          <w:sz w:val="28"/>
          <w:szCs w:val="26"/>
          <w:lang w:eastAsia="ru-RU" w:bidi="ru-RU"/>
        </w:rPr>
      </w:pPr>
      <w:r>
        <w:rPr>
          <w:bCs/>
          <w:sz w:val="28"/>
          <w:szCs w:val="26"/>
          <w:lang w:eastAsia="ru-RU" w:bidi="ru-RU"/>
        </w:rPr>
      </w:r>
    </w:p>
    <w:p>
      <w:pPr>
        <w:pStyle w:val="Normal"/>
        <w:widowControl w:val="false"/>
        <w:rPr>
          <w:szCs w:val="26"/>
          <w:lang w:bidi="ru-RU"/>
        </w:rPr>
      </w:pPr>
      <w:r>
        <w:rPr>
          <w:szCs w:val="26"/>
          <w:lang w:bidi="ru-RU"/>
        </w:rPr>
        <w:t>Секретарь комиссии:</w:t>
      </w:r>
    </w:p>
    <w:p>
      <w:pPr>
        <w:pStyle w:val="Normal"/>
        <w:widowControl w:val="false"/>
        <w:rPr>
          <w:szCs w:val="26"/>
          <w:lang w:eastAsia="en-US"/>
        </w:rPr>
      </w:pPr>
      <w:r>
        <w:rPr>
          <w:szCs w:val="26"/>
          <w:lang w:bidi="ru-RU"/>
        </w:rPr>
        <w:t>__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rPr>
          <w:szCs w:val="26"/>
          <w:lang w:eastAsia="ru-RU" w:bidi="ru-RU"/>
        </w:rPr>
      </w:pPr>
      <w:r>
        <w:rPr>
          <w:szCs w:val="26"/>
          <w:lang w:eastAsia="ru-RU" w:bidi="ru-RU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bidi="ru-RU"/>
        </w:rPr>
        <w:t>к Порядку принятия администрацией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 решений о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>признании безнадежной ко взысканию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и по неналоговы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ам в бюджет Ейскоукрепленског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Щербиновског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bidi="ru-RU"/>
        </w:rPr>
        <w:t>и ее списании (восстановлен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4536"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ind w:left="4536" w:right="42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>Глава Ейскоукрепленского сельского</w:t>
      </w:r>
    </w:p>
    <w:p>
      <w:pPr>
        <w:pStyle w:val="Normal"/>
        <w:widowControl w:val="false"/>
        <w:ind w:left="4536" w:right="420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поселения Щербиновского района</w:t>
      </w:r>
    </w:p>
    <w:p>
      <w:pPr>
        <w:pStyle w:val="Normal"/>
        <w:widowControl w:val="false"/>
        <w:ind w:left="4536" w:right="42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>____________           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left" w:pos="7969" w:leader="underscore"/>
        </w:tabs>
        <w:ind w:left="4536" w:right="640" w:hanging="140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     </w:t>
      </w:r>
      <w:r>
        <w:rPr>
          <w:bCs/>
          <w:sz w:val="24"/>
          <w:szCs w:val="24"/>
          <w:lang w:bidi="ru-RU"/>
        </w:rPr>
        <w:t>(подпись)       (расшифровка подписи)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ind w:left="4536" w:right="-1" w:hanging="14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shd w:fill="FFFFFF" w:val="clear"/>
          <w:lang w:bidi="ru-RU"/>
        </w:rPr>
        <w:t>«____» __________20 __ г.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ind w:left="4536" w:right="-1" w:hanging="140"/>
        <w:jc w:val="center"/>
        <w:rPr>
          <w:bCs/>
          <w:color w:val="000000"/>
          <w:sz w:val="28"/>
          <w:szCs w:val="28"/>
          <w:shd w:fill="FFFFFF" w:val="clear"/>
          <w:lang w:eastAsia="en-US" w:bidi="ru-RU"/>
        </w:rPr>
      </w:pPr>
      <w:r>
        <w:rPr>
          <w:bCs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940" w:leader="underscor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>Акт №</w:t>
      </w:r>
    </w:p>
    <w:p>
      <w:pPr>
        <w:pStyle w:val="Normal"/>
        <w:widowControl w:val="false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ind w:firstLine="12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bidi="ru-RU"/>
        </w:rPr>
        <w:t>о признании безнадежной к взысканию задолженности</w:t>
      </w:r>
    </w:p>
    <w:p>
      <w:pPr>
        <w:pStyle w:val="Normal"/>
        <w:widowControl w:val="false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ind w:firstLine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 неналоговым платежам в бюджет _____________ и (или)</w:t>
      </w:r>
    </w:p>
    <w:p>
      <w:pPr>
        <w:pStyle w:val="Normal"/>
        <w:widowControl w:val="false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ind w:firstLine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ее списании (восстановлении) от «___»______________20__г.</w:t>
      </w:r>
    </w:p>
    <w:p>
      <w:pPr>
        <w:pStyle w:val="Normal"/>
        <w:widowControl w:val="false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ind w:firstLine="120"/>
        <w:jc w:val="center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>1. Постоянно действующей комиссией администрации Ейскоукрепленского сельского поселения Щербиновского района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_______________________ следующего (их) должника (ов):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576"/>
        <w:gridCol w:w="1515"/>
        <w:gridCol w:w="1746"/>
        <w:gridCol w:w="709"/>
        <w:gridCol w:w="708"/>
        <w:gridCol w:w="709"/>
        <w:gridCol w:w="709"/>
        <w:gridCol w:w="1450"/>
      </w:tblGrid>
      <w:tr>
        <w:trPr>
          <w:trHeight w:val="13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Полно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организации (Ф.И.О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физического лица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индивидуальног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предпринимателя)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ИНН/ОГРН/К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платеже, п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котором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возникл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задолжен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Задолженность по платежам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Задолженность по пеням, штрафам, неустойк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Основани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дл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возобновления процедуры взыскания задолженности*</w:t>
            </w:r>
          </w:p>
        </w:tc>
      </w:tr>
      <w:tr>
        <w:trPr>
          <w:trHeight w:val="2429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0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0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 xml:space="preserve">2. Перечень документов, прилагаемых к акту, на основании которых </w:t>
      </w:r>
      <w:r>
        <w:rPr>
          <w:color w:val="000000"/>
          <w:sz w:val="28"/>
          <w:szCs w:val="28"/>
          <w:lang w:bidi="ru-RU"/>
        </w:rPr>
        <w:t>принимается решени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  <w:u w:val="single"/>
          <w:lang w:eastAsia="ru-RU" w:bidi="ru-RU"/>
        </w:rPr>
      </w:pPr>
      <w:r>
        <w:rPr>
          <w:color w:val="000000"/>
          <w:sz w:val="28"/>
          <w:szCs w:val="26"/>
          <w:u w:val="single"/>
          <w:lang w:eastAsia="ru-RU" w:bidi="ru-RU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245"/>
        <w:gridCol w:w="2990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 w:bidi="ru-RU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bidi="ru-RU"/>
        </w:rPr>
        <w:t>Председатель комиссии:</w:t>
      </w:r>
    </w:p>
    <w:p>
      <w:pPr>
        <w:pStyle w:val="Normal"/>
        <w:widowControl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rPr>
          <w:bCs/>
          <w:sz w:val="24"/>
          <w:szCs w:val="24"/>
          <w:lang w:eastAsia="ru-RU" w:bidi="ru-RU"/>
        </w:rPr>
      </w:pPr>
      <w:r>
        <w:rPr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екретарь комиссии: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bidi="ru-RU"/>
        </w:rPr>
        <w:t>Члены комиссии: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ind w:right="-1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10DED04B84A73D420781D46E22771772DDB5F5E1B7E14CB86F772E178F4A8AD36FF6F62976F09502DCFA8A0C2038E4DD3BE0D557A364C8k9T2F" TargetMode="External"/><Relationship Id="rId4" Type="http://schemas.openxmlformats.org/officeDocument/2006/relationships/hyperlink" Target="consultantplus://offline/ref=9410DED04B84A73D420781D46E22771772DDB5F5E1B7E14CB86F772E178F4A8AD36FF6F62976F09503DCFA8A0C2038E4DD3BE0D557A364C8k9T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>КФКС</dc:creator>
  <dc:description/>
  <cp:keywords/>
  <dc:language>en-US</dc:language>
  <cp:lastModifiedBy>СП</cp:lastModifiedBy>
  <cp:lastPrinted>2025-03-07T11:46:00Z</cp:lastPrinted>
  <dcterms:modified xsi:type="dcterms:W3CDTF">2025-03-10T08:42:00Z</dcterms:modified>
  <cp:revision>2</cp:revision>
  <dc:subject/>
  <dc:title>Руководителю департамента</dc:title>
</cp:coreProperties>
</file>