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3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аче согласия администрации Ейскоукрепленского сельского поселения Щербиновского района на прием в муниципальную собственность на безвозмездной основе  муниципального имущества муниципального образования 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ий район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>В соответствии с постановлением администрации муниципального образования Щербиновский район от 15 марта 2023 года № 161 «О даче согласия администрации муниципального образования Щербиновский район на передачу в собственность на безвозмездной основе муниципального имущества муниципального образования Щербиновский район сельским поселениям Щербиновского района», актом приёма-передачи от 15 марта 2023 года           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е имущество муниципального образования Щербиновский район, согласно перечню имущества, принимаемого на безвозмездной основе в муниципальную собственность Ейскоукрепленского сельского поселения Щербиновского района (прилагается)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Исполняющий полномочия главы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    Е.В. Анченко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29.03.2023 № 13</w:t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, приним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 муниципальную собственность Ейскоукрепленского сель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Щербиновск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683"/>
        <w:gridCol w:w="1417"/>
        <w:gridCol w:w="1134"/>
        <w:gridCol w:w="1276"/>
        <w:gridCol w:w="1559"/>
      </w:tblGrid>
      <w:tr>
        <w:trPr>
          <w:trHeight w:val="7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скорб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Лихоносов В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Исполняющий полномочия главы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    Е.В. Анченко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6:00Z</dcterms:created>
  <dc:creator>АЛЕКСАНДР</dc:creator>
  <dc:description/>
  <dc:language>en-US</dc:language>
  <cp:lastModifiedBy>adm</cp:lastModifiedBy>
  <cp:lastPrinted>2023-03-29T15:14:00Z</cp:lastPrinted>
  <dcterms:modified xsi:type="dcterms:W3CDTF">2023-06-19T10:36:00Z</dcterms:modified>
  <cp:revision>2</cp:revision>
  <dc:subject/>
  <dc:title>Заведующему районным от-делом образования</dc:title>
</cp:coreProperties>
</file>