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19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3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5 февраля 2016 года № 31«Об утверждении администрати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нового договора аренды земельного учас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з проведения торг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ода № 210-ФЗ «Об организации представления государственных и муниципальных услуг», Земельным кодексом Российской Федерации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изменения, вносимые в постановление администрации постановление администрации Ейскоукрепленского сельского поселения Щербиновского района от 15 февраля 2016 года № 31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нового договора аренды земельного участка без проведения торгов» (в редакции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т 28 декабря 2018 года № 103), 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9.06.2024 г. № 35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йскоукрепленского сельского поселения Щербиновского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 февраля 2016 года № 31«Об утверждении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нового договора аренды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ельного участка без проведения торгов»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от 28 декабря 2018 года № 103)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егламенте предоставления администрацией Ейскоукрепленского сельского поселения Щербиновск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нового договора аренды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первы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а 2.4.1 подраздела 2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4.1. Срок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е должен превыш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4 календар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н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 дня получения заявления и прилагаемых к нему документов уполномоченным органом, с учетом выдачи документов по результатам предоставления муниципальной услуги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абзац второй пункта 3.1.8 подраздела 3.1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срок выполнения административной процедуры – 1 (один) календарный день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абзац второй пункта 3.2.6 подраздела 3.2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- 1 (один) календарный день.»;</w:t>
      </w:r>
    </w:p>
    <w:p>
      <w:pPr>
        <w:pStyle w:val="Normal"/>
        <w:tabs>
          <w:tab w:val="clear" w:pos="708"/>
          <w:tab w:val="left" w:pos="39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абзац второй пункта 3.3.6 подраздела 3.3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90" w:leader="none"/>
        </w:tabs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- 1(один) календарный день.»;</w:t>
      </w:r>
    </w:p>
    <w:p>
      <w:pPr>
        <w:pStyle w:val="Normal"/>
        <w:tabs>
          <w:tab w:val="clear" w:pos="708"/>
          <w:tab w:val="left" w:pos="390" w:leader="none"/>
        </w:tabs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) абзац второй пункта 3.4.6 подраздела 3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рок исполнения – 1 (один) календарный день.»;</w:t>
      </w:r>
    </w:p>
    <w:p>
      <w:pPr>
        <w:pStyle w:val="Normal"/>
        <w:tabs>
          <w:tab w:val="clear" w:pos="708"/>
          <w:tab w:val="left" w:pos="39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) абзац второй пункта 3.5.6 подраздела 3.5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ий срок исполнения административной процедуры - 2 (два) календарных дня.».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0:00Z</dcterms:created>
  <dc:creator>Admin</dc:creator>
  <dc:description/>
  <dc:language>en-US</dc:language>
  <cp:lastModifiedBy>adm</cp:lastModifiedBy>
  <cp:lastPrinted>2024-05-30T15:07:00Z</cp:lastPrinted>
  <dcterms:modified xsi:type="dcterms:W3CDTF">2024-06-18T14:10:00Z</dcterms:modified>
  <cp:revision>2</cp:revision>
  <dc:subject/>
  <dc:title>ПРИЛОЖЕНИЕ</dc:title>
</cp:coreProperties>
</file>