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19.06.2024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третий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третий квартал 2024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06.2024 № 41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етий квартал 2024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и на официальных страницах администрации и Совета поселения в «ВК», а также использую компонент «Госпаблики» Платформы обрат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бота на Портале электронных сервисов Социаль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на Платформе обратной связи по обращениям граждан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на Платформе обратной связи по размещению общественных обсуждений и публичных слушаний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принятию Устава поселения в новой редак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утверждение реестра муниципальных услуг, предоставляемых админист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заключению договоров аренды, безвозмездного пользова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ие в заседаниях Щербиновского районного с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 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8:00Z</dcterms:created>
  <dc:creator>АЛЕКСАНДР</dc:creator>
  <dc:description/>
  <dc:language>en-US</dc:language>
  <cp:lastModifiedBy>adm</cp:lastModifiedBy>
  <cp:lastPrinted>2024-06-06T11:52:00Z</cp:lastPrinted>
  <dcterms:modified xsi:type="dcterms:W3CDTF">2024-06-19T06:18:00Z</dcterms:modified>
  <cp:revision>2</cp:revision>
  <dc:subject/>
  <dc:title>Заведующему районным от-делом образования</dc:title>
</cp:coreProperties>
</file>