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92" t="29486" r="25170" b="22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9.06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2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омещений, находя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й собственности Ейскоукрепл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, пригодных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гитационных публичных мероприятий в фор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й, предоставляемых на безвозмездной основе по зая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ного кандидата, его доверенных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ей избирательного объединения для встре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избирателями при проведении муниципальных выб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Ейскоукрепл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Щербиновского район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12 июня 2002 года № 67-ФЗ «Об основных гарантиях избирательных прав и  права на участие в референдуме граждан Российской Федерации», статьей 37 Закона Краснодарского края от 26 декабря 2005 года № 966-КЗ «О муниципальных выборах в Краснодарском крае», а также в целях обеспечения равных условий проведения агитационных публичных мероприятий, проводимых в форме собраний для  всех зарегистрированных кандидатов, их доверенных лиц, представителей  избирательного объединения в связи с проведением 8 сентября 2024 года на территории Ейскоукрепленского сельского поселения Щербиновского района муниципальных выборов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помещений, находящихся в муниципальной собственности Ейскоукрепленского сельского поселения Щербиновского района, пригодных для проведения агитационных публичных мероприятий в форме собраний, предоставляемых на безвозмездной основе по заявке зарегистрированного кандидата, его доверенных лиц, представителей избирательного объединения для встреч с избирателями при проведении муниципальных выборов на территории Ейскоукрепленского сельского поселения Щербиновского района, назначенных на 8 сентября 2024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культуры «Ейскоукрепленская сельская библиотека» Ейскоукрепленского сельского поселения Щербиновского района (Барилкина) обеспечить рассмотрение заявки на предоставление помещений для проведения встреч зарегистрированного кандидата, его доверенных лиц, представителей избирательного объединения в течение трех дней со дня подачи заяв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3. Р</w:t>
      </w:r>
      <w:r>
        <w:rPr>
          <w:sz w:val="28"/>
        </w:rPr>
        <w:t xml:space="preserve">азместить настоящее постановление на официальном сайте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</w:rPr>
        <w:t xml:space="preserve">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Опубликовать настоящее постановление в периодическом печатном издании «Информационный бюллетень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678"/>
      </w:tblGrid>
      <w:tr>
        <w:trPr>
          <w:trHeight w:val="2761" w:hRule="atLeast"/>
        </w:trPr>
        <w:tc>
          <w:tcPr>
            <w:tcW w:w="5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24 № 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й, находящихся в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одных для проведения агитационных публич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форме собраний, предоставляемых на безвозмездной основ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заявке зарегистрированного кандидата, его доверенных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ей избирательного объединения для встре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избирателями при проведении муниципальных выб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Ейскоукрепл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Щербиновского район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51"/>
        <w:gridCol w:w="4600"/>
        <w:gridCol w:w="160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jc w:val="center"/>
              <w:rPr/>
            </w:pPr>
            <w:r>
              <w:rPr/>
              <w:t>адрес помеще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 № 5, </w:t>
            </w:r>
          </w:p>
          <w:p>
            <w:pPr>
              <w:pStyle w:val="Normal"/>
              <w:jc w:val="both"/>
              <w:rPr/>
            </w:pPr>
            <w:r>
              <w:rPr/>
              <w:t>село Ейское Укрепление</w:t>
            </w:r>
          </w:p>
          <w:p>
            <w:pPr>
              <w:pStyle w:val="Normal"/>
              <w:jc w:val="both"/>
              <w:rPr/>
            </w:pPr>
            <w:r>
              <w:rPr/>
              <w:t>улица Ленина,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культуры «Ейскоукрепленская сельская </w:t>
            </w:r>
          </w:p>
          <w:p>
            <w:pPr>
              <w:pStyle w:val="Normal"/>
              <w:ind w:right="-44" w:hanging="0"/>
              <w:rPr/>
            </w:pPr>
            <w:r>
              <w:rPr/>
              <w:t xml:space="preserve">библиотека» Ейскоукрепленского сельского поселения Щербиновского района, </w:t>
            </w:r>
          </w:p>
          <w:p>
            <w:pPr>
              <w:pStyle w:val="Normal"/>
              <w:ind w:right="-44" w:hanging="0"/>
              <w:rPr/>
            </w:pPr>
            <w:r>
              <w:rPr/>
              <w:t>телефон (86151) 3-73-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59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                                                                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С.П. Расс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09:00Z</dcterms:created>
  <dc:creator>luneva</dc:creator>
  <dc:description/>
  <dc:language>en-US</dc:language>
  <cp:lastModifiedBy>adm</cp:lastModifiedBy>
  <cp:lastPrinted>2024-06-19T11:12:00Z</cp:lastPrinted>
  <dcterms:modified xsi:type="dcterms:W3CDTF">2024-06-19T10:09:00Z</dcterms:modified>
  <cp:revision>2</cp:revision>
  <dc:subject/>
  <dc:title/>
</cp:coreProperties>
</file>