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486" r="25170" b="22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 выделении и оборудовании специальных мест для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змещ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печатных </w:t>
      </w:r>
      <w:r>
        <w:rPr>
          <w:b/>
          <w:sz w:val="28"/>
          <w:szCs w:val="28"/>
        </w:rPr>
        <w:t xml:space="preserve">агитационных материалов на территории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 при проведении муниципальных выборов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назначенных 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8 сентября 2024 года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 статьи 54 Федерального закона от 12 июня 2002 года № 67-ФЗ «Об основных гарантиях избирательных прав и  права на участие в референдуме граждан Российской Федерации», частью 9 статьи 38 Закона Краснодарского края от 26 декабря 2005 года № 966-КЗ «О муниципальных выборах в Краснодарском крае», рассмотрев решение территориальной избирательной комиссии Щербиновская от 7 июля 2024 года № 94/704 «О предложениях по выделению и оборудованию специальных мест для размещения печатных предвыборных агитационных материалов кандидатов при проведении муниципальных выборов, назначенных на 8 сентября 2024 года»,           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1. Выделить и оборудовать специальные места для размещения печатных агитационных материалов на территории избирательного участка при проведении муниципальных выборов на территории Ейскоукрепленского сельского поселения Щербиновского района, назначенных на 8 сентября 2024 года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</w:t>
      </w:r>
      <w:r>
        <w:rPr>
          <w:sz w:val="28"/>
        </w:rPr>
        <w:t xml:space="preserve">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9610"/>
      </w:tblGrid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0" w:type="dxa"/>
            <w:tcBorders/>
          </w:tcPr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ind w:left="4962" w:hanging="0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left="49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24 № 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пециальных мест для размещ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печатных </w:t>
            </w:r>
            <w:r>
              <w:rPr>
                <w:sz w:val="28"/>
                <w:szCs w:val="28"/>
              </w:rPr>
              <w:t>агитационных материалов на территории избирательного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ка при проведении муниципальных выборов на территории 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Щербиновского района, 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/>
            </w:pPr>
            <w:r>
              <w:rPr>
                <w:sz w:val="28"/>
                <w:szCs w:val="28"/>
              </w:rPr>
              <w:t>назначенных на 8 сентября 2024 года</w:t>
            </w:r>
          </w:p>
          <w:p>
            <w:pPr>
              <w:pStyle w:val="Normal"/>
              <w:shd w:fill="FFFFFF" w:val="clear"/>
              <w:spacing w:before="10" w:after="0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2796"/>
              <w:gridCol w:w="4388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мер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бирательн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ка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рес мест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размещения печатных агитационных материалов</w:t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сто размещения </w:t>
                  </w:r>
                </w:p>
                <w:p>
                  <w:pPr>
                    <w:pStyle w:val="Normal"/>
                    <w:ind w:hanging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чатных агитационных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ов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iCs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  <w:t>57-13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  <w:t xml:space="preserve">Краснодарский край, Щербинов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  <w:t>района, село Ейское Укрепление, улица Суворова, 12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before="10" w:after="0"/>
                    <w:ind w:right="1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асадная часть здания администрации Ейскоукрепленского </w:t>
                  </w:r>
                  <w:r>
                    <w:rPr>
                      <w:bCs/>
                      <w:color w:val="000000"/>
                      <w:spacing w:val="-2"/>
                      <w:sz w:val="28"/>
                      <w:szCs w:val="28"/>
                    </w:rPr>
                    <w:t>сельского поселения Щербиновского района</w:t>
                  </w:r>
                </w:p>
                <w:p>
                  <w:pPr>
                    <w:pStyle w:val="Normal"/>
                    <w:rPr>
                      <w:rFonts w:eastAsia="Calibri"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iCs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  <w:t>57-13</w:t>
                  </w:r>
                </w:p>
              </w:tc>
              <w:tc>
                <w:tcPr>
                  <w:tcW w:w="2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  <w:t xml:space="preserve">Краснодарский край, Щербинов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  <w:t>района, село Ейское Укрепление, улица Ленина, 7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i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омещение (фойе) муниципального казенного учреждения культуры «Ейскоукрепленская сельская библиотека» </w:t>
                  </w:r>
                  <w:r>
                    <w:rPr>
                      <w:sz w:val="28"/>
                      <w:szCs w:val="28"/>
                    </w:rPr>
                    <w:t>Ейскоукрепленского сельского поселения Щербиновского района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рбиновского района                                                                 С.П. Рассо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4:00Z</dcterms:created>
  <dc:creator>luneva</dc:creator>
  <dc:description/>
  <dc:language>en-US</dc:language>
  <cp:lastModifiedBy>adm</cp:lastModifiedBy>
  <cp:lastPrinted>2024-07-09T14:08:00Z</cp:lastPrinted>
  <dcterms:modified xsi:type="dcterms:W3CDTF">2024-07-09T11:54:00Z</dcterms:modified>
  <cp:revision>2</cp:revision>
  <dc:subject/>
  <dc:title/>
</cp:coreProperties>
</file>