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9.01.202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О плане работы Ейскоукрепленского </w:t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</w:t>
      </w:r>
    </w:p>
    <w:p>
      <w:pPr>
        <w:pStyle w:val="TextBodyIndent"/>
        <w:ind w:left="567" w:right="566" w:hanging="0"/>
        <w:jc w:val="center"/>
        <w:rPr/>
      </w:pPr>
      <w:r>
        <w:rPr>
          <w:b/>
        </w:rPr>
        <w:t>на первый квартал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оординации деятельности администрации Ейскоукрепленского сельского поселения Щербиновского района и Совета Ейскоукрепленского сельского поселения Щербиновского района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Ейскоукрепленского сельского поселения Щербиновского района на первый квартал 2025 год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suppressAutoHyphens w:val="true"/>
        <w:ind w:left="9000" w:right="1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Щербиновского района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9.01.2025 № 1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 РАБОТЫ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Ейскоукрепленского сельского поселения Щербиновского района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первый квартал 2025год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39"/>
        <w:gridCol w:w="5673"/>
        <w:gridCol w:w="2552"/>
        <w:gridCol w:w="2296"/>
        <w:gridCol w:w="2127"/>
        <w:gridCol w:w="1843"/>
      </w:tblGrid>
      <w:tr>
        <w:trPr>
          <w:tblHeader w:val="true"/>
          <w:trHeight w:val="4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провед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оводитель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ем населения по личн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оответств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графиком прием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обращениями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ждый понедельни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и подготовка нормативных правовых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и правовых актов администрации и Совета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составление ежемесячных планов работы администрации и Совета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1 числу ежемесяч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составление ежеквартального плана работы администрации и Совета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Подготовка аналитического отчета </w:t>
            </w:r>
            <w:r>
              <w:rPr>
                <w:bCs/>
                <w:sz w:val="24"/>
                <w:szCs w:val="24"/>
                <w:lang w:eastAsia="ar-SA"/>
              </w:rPr>
              <w:t>о выполнении плана работы администрации и Совета поселения за прошедший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статистических данных </w:t>
            </w:r>
            <w:r>
              <w:rPr>
                <w:sz w:val="24"/>
                <w:szCs w:val="24"/>
              </w:rPr>
              <w:t>о работе с обращениями граждан администрации поселения за первый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а по обращениям граждан в программе Локальное автоматизированное место (ЛАР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5 числу ежемесяч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и подготовка информаций и ответов на акты прокурорского реагирования, запросы проку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1 числу ежемесяч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сведений о ходе реализации мер по противодействию коррупции в администрац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сведений о мониторинге кадрового состава в администрации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информации на официальных страницах администрации и Совета поселения в «ВК», а также с использованием компонента «Госпаблики» Платформы обратной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на официальном сайте администрации поселения официальной документации и нормативных правовых актов администрации и Совета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кадрами и кадровое делопроизводство в администрации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документами ведомственного архива администрации поселен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бота на Портале электронных сервисов Социаль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на Платформе обратной связи по обращениям граждан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на Платформе обратной связи по размещению общественных обсуждений и публичных слушаний администрац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а по кадровому составу и вакансиях на Интерактивном портале службы труда и занятости Краснодарского края (Работа Росс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5 числа ежемесяч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5 числа ежекварталь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финансовым управлением администрации муниципального образования Щербиновский район по исполнению бюджета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рограмме «АС – бюджет поселения», «Электронный бюджет. Планирование», «Удаленное рабочее мест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Составление смет расходов средств бюджета поселения и а</w:t>
            </w:r>
            <w:r>
              <w:rPr>
                <w:sz w:val="24"/>
                <w:szCs w:val="24"/>
              </w:rPr>
              <w:t>нализа поступления доходов в бюджет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первичных статистических данных и форм администрации и п</w:t>
            </w:r>
            <w:r>
              <w:rPr>
                <w:sz w:val="24"/>
                <w:szCs w:val="24"/>
              </w:rPr>
              <w:t xml:space="preserve">оселен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сессий Совета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плану Сове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открытой сессии Совета по отчету главы и администрации поселения за 2024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й по принятию Проекта решения Совета о внесении изменений в Устав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публичных слушаний по принятию Проекта решения Совета о внесении изменений в Устав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й рабочей группы по принятию Проекта решения Совета о внесении изменений в Устав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направление документов на регистрацию решения Совета о внесении изменений в Устав поселения в Министерство юстиции Краснодар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муниципальных услуг (функций) администрац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зработка и утверждение реестра и регламентов предоставления муниципальных услуг администраци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ГАУ КК «Многофункциональный центр предоставления государственных и муниципальных услуг Краснодарского края» по административной ре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заключению договоров аренды, безвозмездного пользования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змещение на портале ГАС Управление форм по мониторингу предоставления муниципальных услуг (функций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информаций на портале Реформа КНД (осуществление контрольно-надзорной деятельности видов муниципального контро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информаций и работа на портале ЕРВК (Единый реестр видов контро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и утверждение программ профилактики рисков причинения вреда (ущерба) охраняемым законом ценностям в рамках муниципального контроля и размещение в информационной системе в сети 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 отдельному плану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 материал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 материал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направление документов и ответов на запросы в судебные орган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астие в заседаниях Щербиновского районного су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4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седания Территориальной комиссии по профилактике правонаруш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4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Федеральной информационной адресной системой внесение сведений о земельных участ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А. Гайду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5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сбору и поступлению и недоимке налоговых платежей в бюджет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5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Редьк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антинаркотической направленност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формление и выдача справок, архивных справок и выписок из похозяйственных книг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А. Гайду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ерка, уточнение и изменение документов воинского учета с военным комиссариатом г.Ейска, Ейского и Щербиновского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работы с мобилизованными, добровольцами, контрактниками, а также с семьями указанной категории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бота с военнообязанными жителями сельского поселения о </w:t>
            </w:r>
            <w:r>
              <w:rPr>
                <w:color w:val="000000"/>
                <w:sz w:val="24"/>
                <w:szCs w:val="24"/>
                <w:shd w:fill="FFFFFF" w:val="clear"/>
                <w:lang w:eastAsia="ar-SA"/>
              </w:rPr>
              <w:t>поступлении на службу по контракту в Вооруженные Сил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4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А. Гайду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5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здравление с 70, 80 и 90-летием, старше 90 лет жителей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, на до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оводители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ероприятия по организации работы руководителей органов ТОС и квартальных на территории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и Т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 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ие в районном этапе конкурса «Лучший орган ТО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январь-февра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и Т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 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культурно-библиотечных мероприятий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оселени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  <w:tr>
        <w:trPr>
          <w:trHeight w:val="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культурно-массовых и спортивных мероприятий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м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.П.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П. Рассолова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40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44:00Z</dcterms:created>
  <dc:creator>АЛЕКСАНДР</dc:creator>
  <dc:description/>
  <dc:language>en-US</dc:language>
  <cp:lastModifiedBy>adm</cp:lastModifiedBy>
  <cp:lastPrinted>2025-01-13T09:32:00Z</cp:lastPrinted>
  <dcterms:modified xsi:type="dcterms:W3CDTF">2025-02-04T05:44:00Z</dcterms:modified>
  <cp:revision>2</cp:revision>
  <dc:subject/>
  <dc:title>Заведующему районным от-делом образования</dc:title>
</cp:coreProperties>
</file>