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  <w:lang w:eastAsia="ar-SA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3.05.2025                                                                                                         № 2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фактическим расположением объекта адресации с кадастровым номером 23:36:0402003:460 на земельном участке с адресом: </w:t>
      </w:r>
      <w:bookmarkStart w:id="0" w:name="_Hlk197935534"/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12</w:t>
      </w:r>
      <w:bookmarkEnd w:id="0"/>
      <w:r>
        <w:rPr>
          <w:sz w:val="28"/>
          <w:szCs w:val="28"/>
        </w:rPr>
        <w:t>, изменить нумерацию «дом 12/1» на «дом 12» в адресе дома и внести изменения в государственный адресный реестр. Адрес дома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12/1, кадастровый номер 23:36:0402003:460, изменить на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12, кадастровый номер 23:36:0402003:460. Считать присвоенным адрес жилому дому площадью 142,2 квадратных метра с кадастровым номером 23:36:0402003:4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язи с фактическим отсутствием объекта адресации, аннулировать неактуальный и недостоверный адрес дома с уникальным номером в государственном адресном реестре e8c1c425-f71a-4780-a012-27e3fde9d8e8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дом 12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вязи с фактическим отсутствием объекта адресации, аннулировать неактуальный и недостоверный адрес земельного участка с уникальным номером в государственном адресном реестре ae2bf9d6-9b1d-481e-aa61-eaf5fcb35957: Российская Федерация, Краснодарский край, Щербиновский муниципальный район, Ейскоукрепленское сельское поселение, село Ейское Укрепление, улица Первомайская, земельный участок 12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ксперту финансового отдела администрации Ейскоукрепленского сельского поселения Щербиновского района С.А. Гайдукова, в течение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4:00Z</dcterms:created>
  <dc:creator>Admin</dc:creator>
  <dc:description/>
  <cp:keywords/>
  <dc:language>en-US</dc:language>
  <cp:lastModifiedBy>СП</cp:lastModifiedBy>
  <cp:lastPrinted>2025-05-13T13:43:00Z</cp:lastPrinted>
  <dcterms:modified xsi:type="dcterms:W3CDTF">2025-06-04T11:34:00Z</dcterms:modified>
  <cp:revision>2</cp:revision>
  <dc:subject/>
  <dc:title>РОССИЙСКАЯ ФЕДЕРАЦИЯ</dc:title>
</cp:coreProperties>
</file>