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ЩЕРБИНОВСКОГО МУНИЦИПАЛЬНОГО РАЙОНА                                     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сударственный адресный 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 администрации Ейскоукрепленского сельского поселения Щербиновского района от 19 октября 2015 года № 93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 «Присвоения, изменения и аннулирования адресов», руководствуясь Уставом Ейскоукреплен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фактическим отсутствием объекта адресации, аннулировать неактуальный и недостоверный адрес земельного участка             с уникальный номером в государственном адресном реестре                                 са7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3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-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-8954-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811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>86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земельный участок 96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С.А. Гайдуковой, в течение               3 рабочих дней разместить в федеральной информационной адресной системе сведения о присвоении адресов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С.А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Style7">
    <w:name w:val="Заголовок таблицы"/>
    <w:basedOn w:val="Style6"/>
    <w:qFormat/>
    <w:pPr>
      <w:suppressLineNumbers/>
      <w:jc w:val="center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9:00Z</dcterms:created>
  <dc:creator>АЛЕКСАНДР</dc:creator>
  <dc:description/>
  <cp:keywords/>
  <dc:language>en-US</dc:language>
  <cp:lastModifiedBy>СП</cp:lastModifiedBy>
  <cp:lastPrinted>2025-05-21T11:50:00Z</cp:lastPrinted>
  <dcterms:modified xsi:type="dcterms:W3CDTF">2025-06-04T11:29:00Z</dcterms:modified>
  <cp:revision>2</cp:revision>
  <dc:subject/>
  <dc:title>Заведующему районным от-делом образования</dc:title>
</cp:coreProperties>
</file>