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                                     КРАСНОДАРСКОГО КРА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1.05.2025                                                                                                        № 2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rPr/>
      </w:pPr>
      <w:r>
        <w:rPr>
          <w:szCs w:val="28"/>
        </w:rPr>
        <w:t xml:space="preserve">О размещении сведения в федеральную </w:t>
      </w:r>
    </w:p>
    <w:p>
      <w:pPr>
        <w:pStyle w:val="Heading4"/>
        <w:rPr>
          <w:szCs w:val="28"/>
        </w:rPr>
      </w:pPr>
      <w:r>
        <w:rPr>
          <w:szCs w:val="28"/>
        </w:rPr>
        <w:t>информационную адресную систему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адастровом номер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собственной инициативе, для обеспечения достоверности, полноты и актуальности, содержащихся в государственном адресном реестре сведений об адресах, в связи с постановкой объекта адресации на кадастровый учет, на основании справочной информации по объектам недвижимости, размещенной на сайте </w:t>
      </w:r>
      <w:r>
        <w:rPr>
          <w:sz w:val="28"/>
          <w:szCs w:val="28"/>
          <w:lang w:val="en-US" w:eastAsia="ar-SA"/>
        </w:rPr>
        <w:t>rosreestr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, в соответствии с Федеральным законом от 28 декабря   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 ноября 2014 года   № 1221 «Об утверждении правил присвоения, изменения и аннулирования адресов»,</w:t>
      </w:r>
      <w:r>
        <w:rPr>
          <w:bCs/>
          <w:sz w:val="28"/>
          <w:szCs w:val="28"/>
          <w:lang w:eastAsia="ar-SA"/>
        </w:rPr>
        <w:t xml:space="preserve"> Уставом Ейскоукрепленского сельского поселения Щербиновского муниципального района Краснодарского края</w:t>
      </w:r>
      <w:r>
        <w:rPr>
          <w:sz w:val="28"/>
          <w:szCs w:val="28"/>
          <w:lang w:eastAsia="ar-SA"/>
        </w:rPr>
        <w:t xml:space="preserve">, п о с т а н о в л я ю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Разместить сведение о кадастровом номере 23:36:0402003:886 в размещенный в государственном адресном реестре адрес земельного участка (уникальный номер</w:t>
      </w:r>
      <w:r>
        <w:rPr>
          <w:sz w:val="24"/>
          <w:szCs w:val="28"/>
        </w:rPr>
        <w:t xml:space="preserve"> </w:t>
      </w:r>
      <w:r>
        <w:rPr>
          <w:szCs w:val="28"/>
        </w:rPr>
        <w:t>адреса объекта адресации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в государственном адресном реестре 982ab257-7a36-491c-af3d-378ce90e9460)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                       участок 12. </w:t>
      </w:r>
      <w:r>
        <w:rPr>
          <w:color w:val="000000"/>
          <w:szCs w:val="28"/>
        </w:rPr>
        <w:t xml:space="preserve">Считать присвоенным </w:t>
      </w:r>
      <w:r>
        <w:rPr>
          <w:szCs w:val="28"/>
        </w:rPr>
        <w:t>адрес для земельного участка с кадастровым номером 23:36:0402003:886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Разместить сведение о кадастровом номере 23:36:0402005:851 в размещенный в государственном адресном реестре адрес земельного участка (уникальный номер адреса объекта адресации в государственном адресном реестре   2bcf2650-97c0-4ed2-86ae-fdf331e2545c)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2</w:t>
      </w:r>
      <w:r>
        <w:rPr>
          <w:color w:val="000000"/>
          <w:szCs w:val="28"/>
        </w:rPr>
        <w:t xml:space="preserve">.  Считать присвоенным </w:t>
      </w:r>
      <w:r>
        <w:rPr>
          <w:szCs w:val="28"/>
        </w:rPr>
        <w:t>адрес для земельного участка с кадастровым номером 23:36:0402005:851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Разместить сведение о кадастровом номере 23:36:0402005:850 в размещенный в государственном адресном реестре адрес земельного участка (уникальный номер</w:t>
      </w:r>
      <w:r>
        <w:rPr>
          <w:sz w:val="24"/>
          <w:szCs w:val="28"/>
        </w:rPr>
        <w:t xml:space="preserve"> </w:t>
      </w:r>
      <w:r>
        <w:rPr>
          <w:szCs w:val="28"/>
        </w:rPr>
        <w:t>адреса объекта адресации</w:t>
      </w:r>
      <w:r>
        <w:rPr>
          <w:sz w:val="24"/>
          <w:szCs w:val="28"/>
        </w:rPr>
        <w:t xml:space="preserve"> </w:t>
      </w:r>
      <w:r>
        <w:rPr>
          <w:szCs w:val="28"/>
        </w:rPr>
        <w:t>в государственном адресном реестре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afe2766e-920e-4a11-8e0a-fa8d27172798)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2А. </w:t>
      </w:r>
      <w:r>
        <w:rPr>
          <w:color w:val="000000"/>
          <w:szCs w:val="28"/>
        </w:rPr>
        <w:t xml:space="preserve">  Считать присвоенным </w:t>
      </w:r>
      <w:r>
        <w:rPr>
          <w:szCs w:val="28"/>
        </w:rPr>
        <w:t>адрес для земельного участка с кадастровым номером 23:36:0402005:850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Разместить сведение о кадастровом номере 23:36:0402003:887 в размещенный в государственном адресном реестре адрес земельного участка (уникальный номер адреса объекта адресации в государственном адресном реестре</w:t>
      </w:r>
      <w:r>
        <w:rPr>
          <w:sz w:val="24"/>
          <w:szCs w:val="28"/>
        </w:rPr>
        <w:t xml:space="preserve"> </w:t>
      </w:r>
      <w:r>
        <w:rPr>
          <w:szCs w:val="28"/>
        </w:rPr>
        <w:t>ef544987-72c4-4400-ba2d-cdc0b3fddb28): Российская Федерация, Краснодарский край, Щербиновский   муниципальный район, Ейскоукрепленское сельское поселение, село Ейское Укрепление, улица Кирова, земельный участок 45. Считать присвоенным адрес для земельного участка с кадастровым номером 23:36:0402003:887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Разместить сведение о кадастровом номере 23:36:0402003:888 в размещенный в государственном адресном реестре адрес земельного участка (уникальный номер адреса объекта адресации в государственном адресном реестре  a533a3ab-056e-46be-858b-62bceb4e89b0)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47А. Считать</w:t>
      </w:r>
      <w:r>
        <w:rPr>
          <w:color w:val="000000"/>
          <w:szCs w:val="28"/>
        </w:rPr>
        <w:t xml:space="preserve"> присвоенным </w:t>
      </w:r>
      <w:r>
        <w:rPr>
          <w:szCs w:val="28"/>
        </w:rPr>
        <w:t>адрес для земельного участка с кадастровым номером 23:36:0402003:888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6. Разместить сведение о кадастровом номере 23:36:0402002:215 в размещенный в государственном адресном реестре адрес земельного участка (уникальный номер адреса объекта адресации в государственном адресном реестре a533a3ab-056e-46be-858b-62bceb4e89b0)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53А. Считать присвоенным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рес для земельного участка с кадастровым номером 23:36:0402002:215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7. Разместить сведение о кадастровом номере 23:36:0402005:189 в размещенный в государственном адресном реестре адрес земельного участка (уникальный номер адреса объекта адресации в государственном адресном реестре a533a3ab-056e-46be-858b-62bceb4e89b0)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земельный участок 44а.</w:t>
      </w:r>
      <w:r>
        <w:rPr>
          <w:color w:val="000000"/>
          <w:szCs w:val="28"/>
        </w:rPr>
        <w:t xml:space="preserve">  Считать присвоенным </w:t>
      </w:r>
      <w:r>
        <w:rPr>
          <w:szCs w:val="28"/>
        </w:rPr>
        <w:t>адрес для земельного участка с кадастровым номером 23:36:0402005:189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8. Эксперту финансового отдела администрации Ейскоукрепленского сельского поселения Щербиновского района С. А. Гайдуковой, в течение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9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0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3:00Z</dcterms:created>
  <dc:creator>Admin</dc:creator>
  <dc:description/>
  <cp:keywords/>
  <dc:language>en-US</dc:language>
  <cp:lastModifiedBy>СП</cp:lastModifiedBy>
  <cp:lastPrinted>2025-05-21T11:51:00Z</cp:lastPrinted>
  <dcterms:modified xsi:type="dcterms:W3CDTF">2025-06-04T11:33:00Z</dcterms:modified>
  <cp:revision>2</cp:revision>
  <dc:subject/>
  <dc:title>РОССИЙСКАЯ ФЕДЕРАЦИЯ</dc:title>
</cp:coreProperties>
</file>