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                        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21 октября 2019 года № 75 «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 хозяй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Ейскоукрепленского сельского поселения Щербиновского района от 21 октября 2019 года № 75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 (с изменениями от 1 июня 2022 года № 39,                            17 июля 2022 года № 54, 3 октября 2022 года № 71, 19 октября 2022 года № 82,                  1 марта 2024 года № 16, 26 апреля 2024 года № 30, 23 августа 2024 года № 50,              1 ноября 2024 года № 76, 17 февраля 2025 года № 12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</w:t>
        <w:tab/>
        <w:t>С.П. Рассолова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40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820" w:right="14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48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Ейскоукрепленского 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 xml:space="preserve">от 21 октября 2019 года № 75 </w:t>
      </w:r>
      <w:r>
        <w:rPr>
          <w:b/>
          <w:sz w:val="28"/>
          <w:szCs w:val="28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» 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ицию «Объемы бюджетных ассигнований Программы» паспорта муниципальной программы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5 годы – 10 388 281,80 рубле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бюджет поселения) 5 813 830,62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46 506, 83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326 457,7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6 6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121 474,59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46 810,5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 305 981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ёт средств краевого бюджета – 4 574 451,18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3 1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7 8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5 660,6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500 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87 890,50 рублей</w:t>
            </w:r>
            <w:r>
              <w:rPr/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4 «Обоснование ресурсного обеспечения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ирования на 2020 - 2025 годы – 10 388 281,68 рублей.</w:t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Из бюджета Ейскоукрепленского сельского поселения Щербиновского района (далее – бюджет поселения) 5 813 830,62  рублей, в том числе по годам реал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46 506, 83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 326 457,7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866 6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 121 474,5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46 810,5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1 305 981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ёт средств краевого бюджета – 4 574 451,18 рублей,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53 100,00 рублей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577 800,00 рублей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455 660,68 рублей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0 000,00 рублей;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4 год – 587 890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1"/>
        <w:gridCol w:w="1275"/>
        <w:gridCol w:w="1276"/>
        <w:gridCol w:w="1134"/>
        <w:gridCol w:w="1134"/>
        <w:gridCol w:w="1276"/>
        <w:gridCol w:w="1134"/>
        <w:gridCol w:w="992"/>
      </w:tblGrid>
      <w:tr>
        <w:trPr>
          <w:tblHeader w:val="true"/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рограммы по годам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, всего, в том числ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йскоукрепленского сельского поселения Щербиновского района (далее – бюджет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8828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960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04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 3222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 62147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4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 305 981,00</w:t>
            </w:r>
          </w:p>
        </w:tc>
      </w:tr>
      <w:tr>
        <w:trPr>
          <w:trHeight w:val="8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3 83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 5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3264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6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 12147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68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 305 981,00</w:t>
            </w:r>
          </w:p>
        </w:tc>
      </w:tr>
      <w:tr>
        <w:trPr>
          <w:trHeight w:val="8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74 45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 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78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 1 «Благоустройство и озеленение территории сельского поселения», «Реализация проектов местных инициатив по итогам краевого конкурс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 568 2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72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1536 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70 7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33 1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28 5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626481,00</w:t>
            </w:r>
          </w:p>
        </w:tc>
      </w:tr>
      <w:tr>
        <w:trPr>
          <w:trHeight w:val="1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4816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19 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958 8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15 06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33 1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28 5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626481,00</w:t>
            </w:r>
          </w:p>
        </w:tc>
      </w:tr>
      <w:tr>
        <w:trPr>
          <w:trHeight w:val="8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 086 5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5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7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5 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 2 «Модернизация и содержание систем уличного освещения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2 9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8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67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8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1 5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38 6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2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50 000,00</w:t>
            </w:r>
          </w:p>
        </w:tc>
      </w:tr>
      <w:tr>
        <w:trPr>
          <w:trHeight w:val="3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0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6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00,00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00,00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 8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4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№ 5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            </w:t>
        <w:tab/>
        <w:tab/>
        <w:tab/>
        <w:tab/>
        <w:tab/>
        <w:t xml:space="preserve">            </w:t>
        <w:tab/>
        <w:t>С.П. Рассол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1111" w:top="11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1:00Z</dcterms:created>
  <dc:creator>Bayker</dc:creator>
  <dc:description/>
  <cp:keywords/>
  <dc:language>en-US</dc:language>
  <cp:lastModifiedBy>СП</cp:lastModifiedBy>
  <cp:lastPrinted>2025-06-04T13:46:00Z</cp:lastPrinted>
  <dcterms:modified xsi:type="dcterms:W3CDTF">2025-07-14T07:51:00Z</dcterms:modified>
  <cp:revision>3</cp:revision>
  <dc:subject/>
  <dc:title/>
</cp:coreProperties>
</file>