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ИН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21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1 октября 2019 года № 7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истерства культуры Краснодарского края от 10 августа 2023 года № 299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3 год»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 (с изменением от 6 марта 2023 года № 9, от 14 августа 2023 года № 39, 1 марта 2024 года № 18, 26 апреля 2024 года № 31, 23 августа 2024 года № 52,от 23 сентября 2024 года № 56, 23 октября 2024 года № 61, 1 ноября 2024 года № 78, 27 декабря 2024 года № 90, 17 февраля 2025 года № 14, 21 марта 2025 года № 19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аснодарского края      </w:t>
        <w:tab/>
        <w:tab/>
        <w:tab/>
        <w:tab/>
        <w:tab/>
        <w:tab/>
        <w:t xml:space="preserve">          С.П. Расс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Щербиновского           муниципального района             Краснодарского края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7 «Об утверждении муниципальной программы Ейскоукрепленского сельского поселения Щербиновского района «Развитие культуры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йскоукрепленском сельском поселении Щербиновского район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Развитие культуры в Ейскоукрепленском сельском поселении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76 777 393,03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Ейскоукрепленского сельского поселения Щербиновского района (далее – местный бюджет) – 39 934 793,03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02 564,1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387 962,06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21 115,0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619 892,73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275 894,60 рублей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 127 364,4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ёт средств краевого бюджета – 36 842 600,00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 718 5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– 76 777 393,03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Ейскоукрепленского сельского поселения Щербиновского района -               39 934 793,03 рублей, 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902 564,1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87 962,06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621 115,0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619 892,73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 275 894,60 рублей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6 127 364,4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ёт средств краевого бюджета – 36 842 600,00 рубле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24 1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4 718 5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856"/>
        <w:gridCol w:w="541"/>
        <w:gridCol w:w="1020"/>
        <w:gridCol w:w="253"/>
        <w:gridCol w:w="11"/>
        <w:gridCol w:w="6"/>
        <w:gridCol w:w="1147"/>
        <w:gridCol w:w="396"/>
        <w:gridCol w:w="1021"/>
        <w:gridCol w:w="258"/>
        <w:gridCol w:w="13"/>
        <w:gridCol w:w="13"/>
        <w:gridCol w:w="992"/>
        <w:gridCol w:w="142"/>
        <w:gridCol w:w="119"/>
        <w:gridCol w:w="14"/>
        <w:gridCol w:w="8"/>
        <w:gridCol w:w="992"/>
        <w:gridCol w:w="280"/>
        <w:gridCol w:w="146"/>
        <w:gridCol w:w="850"/>
        <w:gridCol w:w="425"/>
        <w:gridCol w:w="284"/>
        <w:gridCol w:w="709"/>
        <w:gridCol w:w="283"/>
        <w:gridCol w:w="283"/>
        <w:gridCol w:w="426"/>
        <w:gridCol w:w="568"/>
        <w:gridCol w:w="282"/>
        <w:gridCol w:w="426"/>
        <w:gridCol w:w="142"/>
        <w:gridCol w:w="708"/>
        <w:gridCol w:w="143"/>
        <w:gridCol w:w="283"/>
        <w:gridCol w:w="567"/>
      </w:tblGrid>
      <w:tr>
        <w:trPr/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5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 823 463,5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4724,3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06 6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9 165,61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 296 779,0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7028,9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88 1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9 165,61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 526 195,4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24 252,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53 929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7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8 198,8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53 929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 933,1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 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8 198,83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2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77 393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2 0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8 3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7 364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34 793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 564,1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 9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19 8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7 364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42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24 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ложения № 1 и № 2 к муниципальной программе изложить в след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 в Ейскоукрепленском сельском поселении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autoSpaceDE w:val="false"/>
        <w:spacing w:lineRule="auto" w:line="240" w:before="0" w:after="0"/>
        <w:ind w:left="10065" w:hanging="1006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3536"/>
        <w:gridCol w:w="2125"/>
        <w:gridCol w:w="1842"/>
        <w:gridCol w:w="10"/>
        <w:gridCol w:w="1974"/>
        <w:gridCol w:w="14"/>
        <w:gridCol w:w="1704"/>
        <w:gridCol w:w="1136"/>
        <w:gridCol w:w="11"/>
        <w:gridCol w:w="1265"/>
        <w:gridCol w:w="127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Ейскоукрепленского сельского поселения Щербиновского района «Развитие культуры и кинематографии в Ейскоукрепленском сельском поселении Щербиновского район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беспечение условий для организации массового отдыха и досуга жителей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посетителей мероприятий по отношению к предыдуще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яя численность зрителей на мероприятиях, в расчете на 1000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енности участников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книговы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экземпляров новых поступлений в библиотечные фонды на 1000 человек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в Ейскоукреп-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енском сельском поселении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5"/>
        <w:gridCol w:w="988"/>
        <w:gridCol w:w="251"/>
        <w:gridCol w:w="10"/>
        <w:gridCol w:w="6"/>
        <w:gridCol w:w="1150"/>
        <w:gridCol w:w="391"/>
        <w:gridCol w:w="1027"/>
        <w:gridCol w:w="250"/>
        <w:gridCol w:w="13"/>
        <w:gridCol w:w="13"/>
        <w:gridCol w:w="991"/>
        <w:gridCol w:w="142"/>
        <w:gridCol w:w="119"/>
        <w:gridCol w:w="14"/>
        <w:gridCol w:w="19"/>
        <w:gridCol w:w="980"/>
        <w:gridCol w:w="280"/>
        <w:gridCol w:w="161"/>
        <w:gridCol w:w="834"/>
        <w:gridCol w:w="425"/>
        <w:gridCol w:w="304"/>
        <w:gridCol w:w="691"/>
        <w:gridCol w:w="283"/>
        <w:gridCol w:w="283"/>
        <w:gridCol w:w="449"/>
        <w:gridCol w:w="545"/>
        <w:gridCol w:w="282"/>
        <w:gridCol w:w="426"/>
        <w:gridCol w:w="168"/>
        <w:gridCol w:w="686"/>
        <w:gridCol w:w="137"/>
        <w:gridCol w:w="6"/>
        <w:gridCol w:w="309"/>
        <w:gridCol w:w="992"/>
      </w:tblGrid>
      <w:tr>
        <w:trPr/>
        <w:tc>
          <w:tcPr>
            <w:tcW w:w="1371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 798 850,4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4724,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06 64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4 552,49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 272 654,9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7028,9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88 14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4 552,49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 526 195,4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24 252,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48 929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7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745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3 198,8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48 929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 933,1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 745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3 198,83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2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47 779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2 062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8 392,7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7 751,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05 179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 564,15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 962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19 892,7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7 751,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42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24 1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 5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2:00Z</dcterms:created>
  <dc:creator>Asus</dc:creator>
  <dc:description/>
  <cp:keywords/>
  <dc:language>en-US</dc:language>
  <cp:lastModifiedBy>СП</cp:lastModifiedBy>
  <cp:lastPrinted>2025-06-04T13:49:00Z</cp:lastPrinted>
  <dcterms:modified xsi:type="dcterms:W3CDTF">2025-07-14T07:52:00Z</dcterms:modified>
  <cp:revision>2</cp:revision>
  <dc:subject/>
  <dc:title>ПОСТАНОВЛЕНИЕ</dc:title>
</cp:coreProperties>
</file>