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1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О присвоении адресов земельным участкам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ным в результате разд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, с кадастров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ером 23:36:0402005:1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я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</w:t>
      </w:r>
      <w:r>
        <w:rPr>
          <w:sz w:val="28"/>
        </w:rPr>
        <w:t>руководствуясь Уставом Ейскоукрепленского сельского поселения Щербиновского района</w:t>
      </w:r>
      <w:r>
        <w:rPr>
          <w:sz w:val="28"/>
          <w:szCs w:val="28"/>
        </w:rPr>
        <w:t xml:space="preserve">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своить земельным участкам, образованным в результате раздела земельного участка, площадью 2282 квадратных метра, с кадастровым номером 23:36:0402005:163, расположенного по адресу: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земельный участок 52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му участку, площадью 1712 квадратных метров, с расположенным на нем жилым домом,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земельный участок 5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му участку, площадью 570 квадратных метра,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Суворова, земельный участок 52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Эксперту финансового отдела администрации Ейскоукрепленского сельского поселения Щербиновского района С.А. Гайдуковой, в течение трех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1:00Z</dcterms:created>
  <dc:creator>АЛЕКСАНДР</dc:creator>
  <dc:description/>
  <dc:language>en-US</dc:language>
  <cp:lastModifiedBy>adm</cp:lastModifiedBy>
  <cp:lastPrinted>2025-01-16T08:42:00Z</cp:lastPrinted>
  <dcterms:modified xsi:type="dcterms:W3CDTF">2025-02-04T05:41:00Z</dcterms:modified>
  <cp:revision>2</cp:revision>
  <dc:subject/>
  <dc:title>Заведующему районным от-делом образования</dc:title>
</cp:coreProperties>
</file>