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                       КРАСНОДАРСКОГО КРА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района «Обеспечение деятельности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Ейскоукрепленского сельского поселения Щербиновского района от 21 октября 2019 года        № 70 «Об утверждении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(с изменениями от 01 июня 2022 года № 37, 17 июля 2022 года № 51, 1 марта 2024 года № 19, 26 апреля 2024 года № 32, 23 августа 2024 года № 51, 23 сентября 2024 года № 55, 23 октября 2024 года № 62, 1 ноября 2024 года № 71, 27 декабря 2024 года № 87, 17 февраля 2025 года № 11, 21 марта 2025 года № 18)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</w:t>
        <w:tab/>
        <w:tab/>
        <w:tab/>
        <w:tab/>
        <w:tab/>
        <w:t xml:space="preserve">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r>
        <w:rPr>
          <w:b/>
          <w:bCs/>
          <w:sz w:val="28"/>
          <w:szCs w:val="28"/>
        </w:rPr>
        <w:t>от 21 октября 2019 года № 70 «</w:t>
      </w:r>
      <w:r>
        <w:rPr>
          <w:b/>
          <w:sz w:val="28"/>
          <w:szCs w:val="28"/>
        </w:rPr>
        <w:t xml:space="preserve">Об утверждении 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«Обеспечение деятельности 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ицию «Объемы бюджетных ассигнований Программы» паспорта муниципальной программы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20 – 2025 годы – 21 405 823,24 рублей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844 157,23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 068 708,45 рублей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 101 887,87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559 157,8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407 930,41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423 981,47 рублей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4 «Обоснование ресурсного обеспече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муниципальной программы на 2020-2025 годы составляет: 21 405 823,24</w:t>
      </w:r>
      <w:r>
        <w:rPr/>
        <w:t xml:space="preserve"> </w:t>
      </w:r>
      <w:r>
        <w:rPr>
          <w:sz w:val="28"/>
          <w:szCs w:val="28"/>
        </w:rPr>
        <w:t>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сего, руб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Муниципальная программа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07 930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 22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0 0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4 15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 7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 88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 1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407 930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 225,0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Информатизация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4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8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2 «Информационное освещение деятельности органов местного самоуправле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 xml:space="preserve">3 «Повышение профессионального уровня сотрудников администрации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№ 4</w:t>
            </w:r>
            <w:r>
              <w:rPr>
                <w:spacing w:val="-6"/>
                <w:sz w:val="20"/>
                <w:szCs w:val="20"/>
              </w:rPr>
              <w:t xml:space="preserve"> «Мероприятия по противодействию коррупции</w:t>
            </w:r>
            <w:r>
              <w:rPr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Основное мероприятие    № 5 «Диспансеризация муниципальных служащих администрации </w:t>
            </w:r>
            <w:r>
              <w:rPr>
                <w:sz w:val="20"/>
                <w:szCs w:val="20"/>
              </w:rPr>
              <w:t>Ейскоукрепленского сельского поселения Щербиновского района</w:t>
            </w:r>
            <w:r>
              <w:rPr>
                <w:spacing w:val="-4"/>
                <w:sz w:val="20"/>
                <w:szCs w:val="20"/>
              </w:rPr>
              <w:t>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№ 6 «Отдельные мероприятия по реализации муниципальной программы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6 5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39593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38 201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6 1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8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9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 0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 5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23978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23 981,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567" w:gutter="0" w:header="1111" w:top="11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left="10064" w:hanging="155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еспечение деятельности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Ейскоукрепленского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left="10064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left="10065" w:hanging="155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х мероприятий муниципальной программы Ейскоукрепленского 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Щербиновского района «</w:t>
      </w:r>
      <w:r>
        <w:rPr>
          <w:rFonts w:eastAsia="Calibri"/>
          <w:sz w:val="28"/>
          <w:szCs w:val="28"/>
          <w:lang w:eastAsia="en-US"/>
        </w:rPr>
        <w:t xml:space="preserve">Обеспечение деятельности администрации Ейскоукреплен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льского поселения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276"/>
        <w:gridCol w:w="142"/>
        <w:gridCol w:w="714"/>
        <w:gridCol w:w="561"/>
        <w:gridCol w:w="1276"/>
        <w:gridCol w:w="1276"/>
        <w:gridCol w:w="1417"/>
        <w:gridCol w:w="1418"/>
        <w:gridCol w:w="1417"/>
        <w:gridCol w:w="1418"/>
        <w:gridCol w:w="142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всего (рублей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Повышение эффективности исполнения муниципальных функций администраци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Совершенствование деятельности в отраслевых (функциональных)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видеоконференцсвязи и локально вычислительной сет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</w:t>
            </w:r>
            <w:r>
              <w:rPr>
                <w:rFonts w:eastAsia="Calibri"/>
                <w:lang w:val="en-US" w:eastAsia="en-US"/>
              </w:rPr>
              <w:t>беспечение оперативного освещения в средствах массовой информац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ажнейших общественно-политических, социально-культурных событий в </w:t>
            </w:r>
            <w:r>
              <w:rPr>
                <w:rFonts w:eastAsia="Calibri"/>
                <w:lang w:eastAsia="en-US"/>
              </w:rPr>
              <w:t>Ейскоукрепленском сельского поселении Щербиновского района</w:t>
            </w:r>
            <w:r>
              <w:rPr>
                <w:rFonts w:eastAsia="Calibri"/>
                <w:lang w:val="en-US" w:eastAsia="en-US"/>
              </w:rPr>
              <w:t xml:space="preserve">, деятельности Администрации и Совета </w:t>
            </w:r>
            <w:r>
              <w:rPr>
                <w:rFonts w:eastAsia="Calibri"/>
                <w:lang w:eastAsia="en-US"/>
              </w:rPr>
              <w:t>Ейскоукрепленского сельского поселения Щербиновского района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>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, достаточного для эффективного исполнения должностных обязанност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оведение эффективной политики по предупреждению коррупции в Ейскоукрепленском сельском поселении Щерби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Определение у муниципальных служащих рисков развития заболеваний, раннее выявление заболеваний, препятствующих прохождению муниципальной служб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. Бесперебойное обеспечение деятельности Администрации при реализации отдельных мероприятий муниципальной программы.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зация деятельности органов местного самоуправления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 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 78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 и оргтехники, увеличение числа посетителей официального сай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3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5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 7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 13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 0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 78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№ 2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освещение деятельности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 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населения о принятых муниципальных правовых актах органов местного самоуправления Ейскоукрепленского сельского поселения Щербиновского района с помощью информационных бюллете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9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 5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 00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3: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офессионального уровня сотрудников администрации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теоретических и практических знаний муниципальных служащих, специалистов Администрации в соответствии с требованиями государственных образовательных стандар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4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тиводействию корруп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а социологического исследования для обеспечения осуществления мониторинга восприятия уровня коррупции в муниципальном обра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 5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муниципальных служащих администрации  Ейскоукрепленского сельского поселения Щербиновского района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мплекс мероприятий направленных на выявление заболеваний у муниципальных служащих, препятствующих прохождению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№ 6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е мероприятия по реализации муниципальной программы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2 38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 8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 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 0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8 5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 239 778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6 201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еребойное обеспечение деятельности Администра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33 8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9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7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 395 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5" w:right="-75" w:firstLine="7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11 981,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органов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ие ежемесячных компенсационных выплат руководителям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05 8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4 15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 7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1 8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3 559 15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right="-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4 407 930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423 9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дарского края    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76" w:before="0" w:after="200"/>
        <w:ind w:left="5220" w:hanging="0"/>
        <w:jc w:val="center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1111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52:00Z</dcterms:created>
  <dc:creator>Bayker</dc:creator>
  <dc:description/>
  <cp:keywords/>
  <dc:language>en-US</dc:language>
  <cp:lastModifiedBy>СП</cp:lastModifiedBy>
  <cp:lastPrinted>2025-06-04T14:17:00Z</cp:lastPrinted>
  <dcterms:modified xsi:type="dcterms:W3CDTF">2025-07-14T07:52:00Z</dcterms:modified>
  <cp:revision>2</cp:revision>
  <dc:subject/>
  <dc:title/>
</cp:coreProperties>
</file>