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МУНИЦИПАЛЬНОГО РАЙОНА КРАСНОДАРСКОГО КРА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05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йскоукрепленского сельского поселения Щербиновского района </w:t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октября 2019 года № 71 «Об утверждении муниципальной программы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</w:t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е в постановление администрации Ейскоукрепленского сельского поселения Щербиновского района от 21 октября 2019 года № 71 «Об утверждении муниципальной программы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» (</w:t>
      </w:r>
      <w:r>
        <w:rPr>
          <w:rFonts w:eastAsia="Calibri"/>
          <w:sz w:val="28"/>
          <w:szCs w:val="28"/>
        </w:rPr>
        <w:t>с изменениями от 21 декабря 2021года № 82,                         17 июля 2022 года № 52, 1 марта 2024 года № 15, 1 ноября 2024 года № 72</w:t>
      </w:r>
      <w:r>
        <w:rPr>
          <w:sz w:val="28"/>
          <w:szCs w:val="28"/>
        </w:rPr>
        <w:t>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 xml:space="preserve">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618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______________  № 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осимые в постановление администрац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  <w:r>
        <w:rPr>
          <w:b/>
          <w:bCs/>
          <w:sz w:val="28"/>
          <w:szCs w:val="28"/>
        </w:rPr>
        <w:t>от 21 октября 2019 года № 71 «</w:t>
      </w:r>
      <w:r>
        <w:rPr>
          <w:b/>
          <w:sz w:val="28"/>
          <w:szCs w:val="28"/>
        </w:rPr>
        <w:t>Об утверждении муниципальной программы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зицию «Объемы бюджетных ассигнований Программы» паспорта муниципальной программы муниципального образования Щербиновский район «Развитие культуры в муниципальном образовании Щербиновский район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20 - 2025 годы – 164 949,12 рублей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Ейскоукрепленского сельского поселения Щербиновского района (далее – местный бюджет)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64 949,12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29 6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84 131,4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1 828,7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 398,6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2 140,32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 850,00 рублей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разделе 4 «Обоснование ресурсного обеспечения Программы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на 2020-2025 годы составляет: 164 949,12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 таблицу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851"/>
        <w:gridCol w:w="1134"/>
        <w:gridCol w:w="1134"/>
        <w:gridCol w:w="850"/>
        <w:gridCol w:w="993"/>
        <w:gridCol w:w="1134"/>
        <w:gridCol w:w="992"/>
        <w:gridCol w:w="992"/>
      </w:tblGrid>
      <w:tr>
        <w:trPr>
          <w:tblHeader w:val="true"/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№ 1: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Содержание и обслуживание имущества казны Ейскоукрепленского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9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3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85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ложение № 2 к муниципальной программе изложить в следующей редакции.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 xml:space="preserve">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935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200"/>
        <w:ind w:left="9356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й программы 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1837"/>
        <w:gridCol w:w="1271"/>
        <w:gridCol w:w="14"/>
        <w:gridCol w:w="1261"/>
        <w:gridCol w:w="9"/>
        <w:gridCol w:w="1267"/>
        <w:gridCol w:w="12"/>
        <w:gridCol w:w="1263"/>
        <w:gridCol w:w="13"/>
        <w:gridCol w:w="1263"/>
        <w:gridCol w:w="12"/>
        <w:gridCol w:w="1264"/>
        <w:gridCol w:w="12"/>
        <w:gridCol w:w="1406"/>
        <w:gridCol w:w="16"/>
        <w:gridCol w:w="1406"/>
        <w:gridCol w:w="12"/>
        <w:gridCol w:w="1410"/>
        <w:gridCol w:w="1272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, всего (рублей)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</w:t>
            </w:r>
          </w:p>
        </w:tc>
        <w:tc>
          <w:tcPr>
            <w:tcW w:w="1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ь: создание эффективной системы управления и распоряжения муниципальным имуществом Ейскоукрепленского сельского поселения Щербиновск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</w:t>
            </w:r>
          </w:p>
        </w:tc>
        <w:tc>
          <w:tcPr>
            <w:tcW w:w="13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дача: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государственной регистрации прав на муниципальное имущество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</w:rPr>
              <w:t>Основное мероприятие № 1 «</w:t>
            </w:r>
            <w:r>
              <w:rPr>
                <w:rFonts w:eastAsia="Calibri"/>
                <w:lang w:eastAsia="en-US"/>
              </w:rPr>
              <w:t>Содержание и обслуживание имущества казны Ейскоукрепленского сельского поселения Щербиновского района», в том числ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4" w:right="-71"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 949,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84 131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1 828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0 398,6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2 140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16 85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Обеспечение сохранности, развития, функционирования и использования всех объектов муниципальной собственно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дминистрация</w:t>
            </w:r>
          </w:p>
        </w:tc>
      </w:tr>
      <w:tr>
        <w:trPr>
          <w:trHeight w:val="22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4" w:right="-71"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технических паспортов на объекты муниципального имущества (изменения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5 349,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31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 828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398,6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 140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 85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Изготовление технических заключений  на объекты муниципального имуще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 6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технической инвентаризации муниципальных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Администрация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муниципального района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аснодарского края                                                                                                                                                            С.П. Рассолова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340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3:00Z</dcterms:created>
  <dc:creator>Bayker</dc:creator>
  <dc:description/>
  <cp:keywords/>
  <dc:language>en-US</dc:language>
  <cp:lastModifiedBy>СП</cp:lastModifiedBy>
  <cp:lastPrinted>2025-06-04T13:56:00Z</cp:lastPrinted>
  <dcterms:modified xsi:type="dcterms:W3CDTF">2025-07-14T07:53:00Z</dcterms:modified>
  <cp:revision>2</cp:revision>
  <dc:subject/>
  <dc:title/>
</cp:coreProperties>
</file>