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6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сельского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поселения Щербиновского муниципального района Краснодарского края на третий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администрации Ейскоукрепленского сельского поселения Щербиновского </w:t>
      </w:r>
      <w:bookmarkStart w:id="0" w:name="_Hlk202169836"/>
      <w:r>
        <w:rPr>
          <w:sz w:val="28"/>
          <w:szCs w:val="28"/>
        </w:rPr>
        <w:t>муниципального района Краснодарского края</w:t>
      </w:r>
      <w:bookmarkEnd w:id="0"/>
      <w:r>
        <w:rPr>
          <w:sz w:val="28"/>
          <w:szCs w:val="28"/>
        </w:rPr>
        <w:t xml:space="preserve"> и Совета Ейскоукрепленского сельского поселения Щербиновского муниципального района Краснодарского края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муниципального района Краснодарского края на третий квартал 2025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дарского каря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6.2025 г. № 37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дарского края на третий квартал 2025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 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Н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и на официальных страницах администрации и Совета поселения в «ВК», а также с использованием компонента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 подготовка описей дел постоянного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с военнообязанными жителями сельского поселения о 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здравление юбиляров с 70, 75, 80, 85, 90-летием и старше 9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9:00Z</dcterms:created>
  <dc:creator>АЛЕКСАНДР</dc:creator>
  <dc:description/>
  <cp:keywords/>
  <dc:language>en-US</dc:language>
  <cp:lastModifiedBy>СП</cp:lastModifiedBy>
  <cp:lastPrinted>2025-06-30T09:57:00Z</cp:lastPrinted>
  <dcterms:modified xsi:type="dcterms:W3CDTF">2025-06-30T06:59:00Z</dcterms:modified>
  <cp:revision>2</cp:revision>
  <dc:subject/>
  <dc:title>Заведующему районным от-делом образования</dc:title>
</cp:coreProperties>
</file>