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                       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6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 октября 2019 года № 70 «</w:t>
      </w: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Щербиновского района «Обеспечение деятельности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Ейскоукрепленского сельского поселения Щербиновского района от 21 октября 2019 года        № 70 «Об утверждении муниципальной программы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(с изменениями от 01 июня 2022 года № 37, 17 июля 2022 года № 51, 1 марта 2024 года № 19, 26 апреля 2024 года № 32, 23 августа 2024 года № 51, 23 сентября 2024 года № 55, 23 октября 2024 года № 62, 1 ноября 2024 года № 71, 27 декабря 2024 года № 87, 17 февраля 2025 года № 11, 21 марта 2025 года № 18, 21 мая 2025 № 30)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</w:t>
        <w:tab/>
        <w:tab/>
        <w:tab/>
        <w:tab/>
        <w:tab/>
        <w:t xml:space="preserve">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муниципального района Краснодарского кра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осимые в постановление администрации 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  <w:r>
        <w:rPr>
          <w:b/>
          <w:bCs/>
          <w:sz w:val="28"/>
          <w:szCs w:val="28"/>
        </w:rPr>
        <w:t>от 21 октября 2019 года № 70 «</w:t>
      </w:r>
      <w:r>
        <w:rPr>
          <w:b/>
          <w:sz w:val="28"/>
          <w:szCs w:val="28"/>
        </w:rPr>
        <w:t xml:space="preserve">Об утверждении 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«Обеспечение деятельности администрации 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зицию «Объемы бюджетных ассигнований Программы» паспорта муниципальной программы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59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Ейскоукрепленского сельского поселения Щербиновского района на 2020 – 2025 годы – 21 448 549,33 рублей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844 157,23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 068 708,45 рублей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101 887,87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559 157,81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407 930,41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 466 707,56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4 «Обоснование ресурсного обеспечен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щий объем финансирования муниципальной программы на 2020-2025 годы составляет: 21 448 549,33</w:t>
      </w:r>
      <w:r>
        <w:rPr/>
        <w:t xml:space="preserve"> </w:t>
      </w:r>
      <w:r>
        <w:rPr>
          <w:sz w:val="28"/>
          <w:szCs w:val="28"/>
        </w:rPr>
        <w:t>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всего, руб.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ая программа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0 0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5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8 7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8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 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7 9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8 927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Ейскоукрепленского сельского поселения Щербиновского района (далее – бюджет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0 0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5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8 7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8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 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7 9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8 927,5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«Информатизация деятельности органов местного самоуправлени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6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37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8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6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3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8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2 «Информационное освещение деятельности органов местного самоуправлени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,00</w:t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 xml:space="preserve">3 «Повышение профессионального уровня сотрудников администрации  </w:t>
            </w:r>
            <w:r>
              <w:rPr>
                <w:sz w:val="20"/>
                <w:szCs w:val="20"/>
              </w:rPr>
              <w:t>Ейскоукрепленского сельского поселения Щербиновского района</w:t>
            </w:r>
            <w:r>
              <w:rPr>
                <w:spacing w:val="-4"/>
                <w:sz w:val="20"/>
                <w:szCs w:val="20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№ 4</w:t>
            </w:r>
            <w:r>
              <w:rPr>
                <w:spacing w:val="-6"/>
                <w:sz w:val="20"/>
                <w:szCs w:val="20"/>
              </w:rPr>
              <w:t xml:space="preserve"> «Мероприятия по противодействию коррупции</w:t>
            </w:r>
            <w:r>
              <w:rPr>
                <w:sz w:val="20"/>
                <w:szCs w:val="20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Основное мероприятие    № 5 «Диспансеризация муниципальных служащих администрации </w:t>
            </w:r>
            <w:r>
              <w:rPr>
                <w:sz w:val="20"/>
                <w:szCs w:val="20"/>
              </w:rPr>
              <w:t>Ейскоукрепленского сельского поселения Щербиновского района</w:t>
            </w:r>
            <w:r>
              <w:rPr>
                <w:spacing w:val="-4"/>
                <w:sz w:val="20"/>
                <w:szCs w:val="20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 6 «Отдельные мероприятия по реализации муниципальной программы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86 5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 8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9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 0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5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3959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83 927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66 17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 8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9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 0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5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23978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66 707,5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567" w:gutter="0" w:header="1111" w:top="11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муниципальной программе изложить в следующей редакции: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Ейскоукрепленского сельского 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155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х мероприятий муниципальной программы Ейскоукрепленского 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Щербиновского района «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администрации Ейскоукрепленского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1276"/>
        <w:gridCol w:w="142"/>
        <w:gridCol w:w="714"/>
        <w:gridCol w:w="561"/>
        <w:gridCol w:w="1276"/>
        <w:gridCol w:w="1276"/>
        <w:gridCol w:w="1417"/>
        <w:gridCol w:w="1418"/>
        <w:gridCol w:w="1417"/>
        <w:gridCol w:w="1418"/>
        <w:gridCol w:w="142"/>
        <w:gridCol w:w="1559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всего (рублей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Повышение эффективности исполнения муниципальных функций администрацией Ейскоукрепленского сельского поселения Щерб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 Совершенствование деятельности в отраслевых (функциональных) органах Администрации на основе использования информационных и коммуникационных технологий, включая использование систем электронного документооборота, видеоконференцсвязи и локально вычислительной сет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</w:t>
            </w:r>
            <w:r>
              <w:rPr>
                <w:rFonts w:eastAsia="Calibri"/>
                <w:lang w:val="en-US" w:eastAsia="en-US"/>
              </w:rPr>
              <w:t>беспечение оперативного освещения в средствах массовой информац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важнейших общественно-политических, социально-культурных событий в </w:t>
            </w:r>
            <w:r>
              <w:rPr>
                <w:rFonts w:eastAsia="Calibri"/>
                <w:lang w:eastAsia="en-US"/>
              </w:rPr>
              <w:t>Ейскоукрепленском сельского поселении Щербиновского района</w:t>
            </w:r>
            <w:r>
              <w:rPr>
                <w:rFonts w:eastAsia="Calibri"/>
                <w:lang w:val="en-US" w:eastAsia="en-US"/>
              </w:rPr>
              <w:t xml:space="preserve">, деятельности Администрации и Совета </w:t>
            </w:r>
            <w:r>
              <w:rPr>
                <w:rFonts w:eastAsia="Calibri"/>
                <w:lang w:eastAsia="en-US"/>
              </w:rPr>
              <w:t>Ейскоукрепленского сельского поселения Щербиновского района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bCs/>
                <w:color w:val="000000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бновление теоретических и практических знаний муниципальных служащих,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, достаточного для эффективного исполнения должностных обязанност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оведение эффективной политики по предупреждению коррупции в Ейскоукрепленском сельском поселении Щербин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Определение у муниципальных служащих рисков развития заболеваний, раннее выявление заболеваний, препятствующих прохождению муниципальной служб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6. Бесперебойное обеспечение деятельности Администрации при реализации отдельных мероприятий муниципальной программы.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зация деятельности органов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5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 7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 1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 0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 78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эффективности работы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 и оргтехники, увеличение числа посетителей официального сай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28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5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 7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 1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 0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 78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№ 2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освещение деятельности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 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 5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 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о принятых муниципальных правовых актах органов местного самоуправления Ейскоукрепленского сельского поселения Щербиновского района с помощью информационных бюллете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 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 5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3: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офессионального уровня сотрудников администрации Ейскоукрепленского сельского поселения Щербиновского района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теоретических и практических знаний муниципальных служащих, специалистов Администрации в соответствии с требованиями государственных образовательных стандар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4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тиводействию корруп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результата социологического исследования для обеспечения осуществления мониторинга восприятия уровня коррупции в муниципальном обра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5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испансеризация муниципальных служащих администрации  Ейскоукрепленского сельского поселения Щербиновского района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 мероприятий направленных на выявление заболеваний у муниципальных служащих, препятствующих прохождению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№ 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ые мероприятия по реализации муниципальной программы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5 1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 86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 9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9 0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 5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 239 778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68 927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перебойное обеспечение деятельности Администраци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76 5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2 1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6 7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9 8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7 1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 395 930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54 707,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органов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еспечение ежемесячных компенсационных выплат руководителям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48 5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4 1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 7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1 8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3 559 1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4 407 930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466 70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снодарского края                                                                                                                                                         С.П. Рассолова</w:t>
      </w:r>
    </w:p>
    <w:p>
      <w:pPr>
        <w:pStyle w:val="Normal"/>
        <w:spacing w:lineRule="auto" w:line="276" w:before="0" w:after="200"/>
        <w:ind w:left="5220" w:hanging="0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67" w:gutter="0" w:header="1111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5:00Z</dcterms:created>
  <dc:creator>Bayker</dc:creator>
  <dc:description/>
  <cp:keywords/>
  <dc:language>en-US</dc:language>
  <cp:lastModifiedBy>СП</cp:lastModifiedBy>
  <cp:lastPrinted>2025-07-14T08:32:00Z</cp:lastPrinted>
  <dcterms:modified xsi:type="dcterms:W3CDTF">2025-07-14T07:55:00Z</dcterms:modified>
  <cp:revision>2</cp:revision>
  <dc:subject/>
  <dc:title/>
</cp:coreProperties>
</file>