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МУНИЦИПАЛЬНОГО РАЙОНА                         КРАСНОДАРСКОГО КРАЯ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3.06.202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т 21 октября 2019 года № 75 «</w:t>
      </w: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жилищно-коммунального хозяйства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</w:rPr>
        <w:t xml:space="preserve">с </w:t>
      </w:r>
      <w:r>
        <w:rPr>
          <w:spacing w:val="-6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от 1 августа 2019 года № 53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                                      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постановление администрации Ейскоукрепленского сельского поселения Щербиновского района от 21 октября 2019 года № 75 «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» (с изменениями от 1 июня 2022 года № 39,                             17 июля 2022 года № 54, 3 октября 2022 года № 71, 19 октября 2022 года № 82,                  1 марта 2024 года № 16, 26 апреля 2024 года № 30, 23 августа 2024 года № 50,                   1 ноября 2024 года № 76, 17 февраля 2025 года № 12, 21 мая 2025 года № 28)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1111" w:top="11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ab/>
        <w:tab/>
        <w:tab/>
        <w:tab/>
        <w:tab/>
        <w:t xml:space="preserve">                    </w:t>
        <w:tab/>
        <w:t xml:space="preserve">    С.П. Рассолова</w:t>
      </w:r>
    </w:p>
    <w:p>
      <w:pPr>
        <w:pStyle w:val="Normal"/>
        <w:ind w:left="522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140" w:hanging="0"/>
        <w:jc w:val="center"/>
        <w:rPr/>
      </w:pPr>
      <w:r>
        <w:rPr>
          <w:sz w:val="28"/>
          <w:szCs w:val="28"/>
        </w:rPr>
        <w:t>УТВЕРЖДЕНЫ</w:t>
      </w:r>
    </w:p>
    <w:p>
      <w:pPr>
        <w:pStyle w:val="Normal"/>
        <w:ind w:left="5220" w:right="140" w:hanging="0"/>
        <w:jc w:val="center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2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</w:t>
      </w:r>
    </w:p>
    <w:p>
      <w:pPr>
        <w:pStyle w:val="Normal"/>
        <w:ind w:left="522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522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ind w:left="522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</w:t>
      </w:r>
    </w:p>
    <w:p>
      <w:pPr>
        <w:pStyle w:val="Normal"/>
        <w:ind w:left="522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постановление администрации Ейскоукрепленского </w:t>
      </w:r>
    </w:p>
    <w:p>
      <w:pPr>
        <w:pStyle w:val="Normal"/>
        <w:autoSpaceDE w:val="false"/>
        <w:ind w:right="140" w:hanging="0"/>
        <w:jc w:val="center"/>
        <w:rPr/>
      </w:pPr>
      <w:r>
        <w:rPr>
          <w:b/>
          <w:sz w:val="28"/>
          <w:szCs w:val="28"/>
        </w:rPr>
        <w:t xml:space="preserve">сельского поселения Щербиновского района </w:t>
      </w:r>
      <w:r>
        <w:rPr>
          <w:b/>
          <w:bCs/>
          <w:sz w:val="28"/>
          <w:szCs w:val="28"/>
        </w:rPr>
        <w:t xml:space="preserve">от 21 октября 2019 года № 75 </w:t>
      </w:r>
      <w:r>
        <w:rPr>
          <w:b/>
          <w:sz w:val="28"/>
          <w:szCs w:val="28"/>
        </w:rPr>
        <w:t>«Комплексное развитие жилищно-коммунального хозяйства,</w:t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autoSpaceDE w:val="false"/>
        <w:ind w:right="140" w:hanging="0"/>
        <w:jc w:val="center"/>
        <w:rPr/>
      </w:pPr>
      <w:r>
        <w:rPr>
          <w:b/>
          <w:sz w:val="28"/>
          <w:szCs w:val="28"/>
        </w:rPr>
        <w:t xml:space="preserve">Ейскоукрепленского сельского поселения Щербиновского района» </w:t>
      </w: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зицию «Объемы бюджетных ассигнований Программы» паспорта муниципальной программы Ейскоукреплен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»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802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ъем финансирования на 2020 - 2025 годы – 10 370 081,80 рублей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Из бюджета Ейскоукрепленского сельского поселения Щербиновского района (далее – бюджет поселения) 5 795 630,62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46 506, 83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326 457,7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66 600,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 121 474,59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546 810,5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1 287 781,00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ёт средств краевого бюджета – 4 574 451,18 рублей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53 1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77 8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55 660,68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 500 0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587 890,50 рублей</w:t>
            </w:r>
            <w:r>
              <w:rPr/>
              <w:t>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разделе 4 «Обоснование ресурсного обеспечения 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первый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ъем финансирования на 2020 - 2025 годы – 10 370 081,68 рублей.</w:t>
      </w:r>
    </w:p>
    <w:p>
      <w:pPr>
        <w:pStyle w:val="Normal"/>
        <w:widowControl w:val="false"/>
        <w:ind w:firstLine="34"/>
        <w:jc w:val="both"/>
        <w:rPr/>
      </w:pPr>
      <w:r>
        <w:rPr>
          <w:sz w:val="28"/>
          <w:szCs w:val="28"/>
        </w:rPr>
        <w:t>Из бюджета Ейскоукрепленского сельского поселения Щербиновского района (далее – бюджет поселения) 5 795 630,62  рублей, в том числе по годам реализ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646 506, 83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1 326 457,7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 866 600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 1 121 474,59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4 год – 546 810,50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5 год – 1 287 781,00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ёт средств краевого бюджета – 4 574 451,18 рублей,</w:t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том числе по годам реализации: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453 100,00 рублей;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577 800,00 рублей;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 455 660,68 рублей;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 2 500 000,00 рублей;</w:t>
      </w:r>
    </w:p>
    <w:p>
      <w:pPr>
        <w:pStyle w:val="Normal"/>
        <w:widowControl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24 год – 587 890,5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 0,00 рублей.»</w:t>
      </w:r>
    </w:p>
    <w:p>
      <w:pPr>
        <w:pStyle w:val="Normal"/>
        <w:jc w:val="both"/>
        <w:rPr/>
      </w:pPr>
      <w:r>
        <w:rPr>
          <w:sz w:val="28"/>
          <w:szCs w:val="28"/>
        </w:rPr>
        <w:t>2) таблицу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851"/>
        <w:gridCol w:w="1275"/>
        <w:gridCol w:w="1276"/>
        <w:gridCol w:w="1134"/>
        <w:gridCol w:w="1134"/>
        <w:gridCol w:w="1276"/>
        <w:gridCol w:w="1134"/>
        <w:gridCol w:w="992"/>
      </w:tblGrid>
      <w:tr>
        <w:trPr>
          <w:tblHeader w:val="true"/>
          <w:trHeight w:val="6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го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финансирования программы по годам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45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, всего, в том числе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Ейскоукрепленского сельского поселения Щербиновского района (далее – бюджет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7008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960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9" w:right="-8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90425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 32226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3 62147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47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287781,00</w:t>
            </w:r>
          </w:p>
        </w:tc>
      </w:tr>
      <w:tr>
        <w:trPr>
          <w:trHeight w:val="845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79563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6 50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9" w:right="-8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32645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86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 12147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681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287781,00</w:t>
            </w:r>
          </w:p>
        </w:tc>
      </w:tr>
      <w:tr>
        <w:trPr>
          <w:trHeight w:val="845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574 45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3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9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7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5 66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789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№ 1 «Благоустройство и озеленение территории сельского поселения», «Реализация проектов местных инициатив по итогам краевого конкурс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45050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772 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Cs/>
                <w:sz w:val="20"/>
                <w:szCs w:val="20"/>
              </w:rPr>
              <w:t>1536 6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570 72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733 14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328 5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563281,00</w:t>
            </w:r>
          </w:p>
        </w:tc>
      </w:tr>
      <w:tr>
        <w:trPr>
          <w:trHeight w:val="1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341848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319 6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958 8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515 06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733 14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328 5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563281,00</w:t>
            </w:r>
          </w:p>
        </w:tc>
      </w:tr>
      <w:tr>
        <w:trPr>
          <w:trHeight w:val="8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 086 56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453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577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55 66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0,00</w:t>
            </w:r>
          </w:p>
        </w:tc>
      </w:tr>
      <w:tr>
        <w:trPr>
          <w:trHeight w:val="13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№ 2 «Модернизация и содержание систем уличного освещения»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52 97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684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367 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7" w:right="-8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351 53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38 66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82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50 000,00</w:t>
            </w:r>
          </w:p>
        </w:tc>
      </w:tr>
      <w:tr>
        <w:trPr>
          <w:trHeight w:val="3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№ 3 «Мероприятия в сфере коммунального хозяйств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2 05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966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9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00,00</w:t>
            </w:r>
          </w:p>
        </w:tc>
      </w:tr>
      <w:tr>
        <w:trPr>
          <w:trHeight w:val="3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16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6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00,00</w:t>
            </w:r>
          </w:p>
        </w:tc>
      </w:tr>
      <w:tr>
        <w:trPr>
          <w:trHeight w:val="3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7 8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9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№ 4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№ 5 «Реализация инициативных проектов по вопросам благоустройства и озеленения на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1111" w:top="11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  <w:szCs w:val="28"/>
        </w:rPr>
        <w:t>3. Приложение № 2 к муниципальной программе изложить в следующей редакции:</w:t>
      </w:r>
    </w:p>
    <w:p>
      <w:pPr>
        <w:pStyle w:val="Normal"/>
        <w:autoSpaceDE w:val="false"/>
        <w:ind w:left="9356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9356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9356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9356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«ПРИЛОЖЕНИЕ № 2                                                          к муниципальной программе </w:t>
      </w:r>
    </w:p>
    <w:p>
      <w:pPr>
        <w:pStyle w:val="Normal"/>
        <w:autoSpaceDE w:val="false"/>
        <w:ind w:left="9356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Ейскоукрепленского сельского поселения Щербиновского района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9356" w:hanging="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Комплексное развитие жилищно-коммунального хозяйства, энергосбережение и повышение энергетической </w:t>
      </w:r>
    </w:p>
    <w:p>
      <w:pPr>
        <w:pStyle w:val="Normal"/>
        <w:autoSpaceDE w:val="false"/>
        <w:ind w:left="9356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эффективности Ейскоукрепленского сельского поселения Щербиновского района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autoSpaceDE w:val="false"/>
        <w:spacing w:before="0" w:after="200"/>
        <w:ind w:left="9356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ЕЧЕНЬ ОСНОВНЫХ МЕРОПРИЯТИЙ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ой программы Ейскоукрепленского 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Комплексное развитие жилищно-коммунального хозяйства, энергосбережение и повышение энергетической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эффективности Ейскоукрепленского сельского поселения Щербиновского района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1427"/>
        <w:gridCol w:w="14"/>
        <w:gridCol w:w="980"/>
        <w:gridCol w:w="6"/>
        <w:gridCol w:w="7"/>
        <w:gridCol w:w="1414"/>
        <w:gridCol w:w="1276"/>
        <w:gridCol w:w="1134"/>
        <w:gridCol w:w="1275"/>
        <w:gridCol w:w="1276"/>
        <w:gridCol w:w="138"/>
        <w:gridCol w:w="8"/>
        <w:gridCol w:w="790"/>
        <w:gridCol w:w="340"/>
        <w:gridCol w:w="146"/>
        <w:gridCol w:w="1562"/>
        <w:gridCol w:w="1416"/>
        <w:gridCol w:w="142"/>
        <w:gridCol w:w="1560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нансирован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нансирования, всего (руб.)</w:t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том числе по годам: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казчик, 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споря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(распорядител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юджетных средст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полнитель</w:t>
            </w:r>
          </w:p>
        </w:tc>
      </w:tr>
      <w:tr>
        <w:trPr>
          <w:trHeight w:val="127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9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Цель: 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149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Задача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ведение в качественное состояние элементов благоустройства населенного пункта, улучшение санитарной и экологической ситуации на территории сельского поселения</w:t>
            </w:r>
          </w:p>
        </w:tc>
      </w:tr>
      <w:tr>
        <w:trPr>
          <w:trHeight w:val="514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.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Мероприят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«Благоустройство и озеленение территории сельского поселения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 370 081,6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9960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9" w:right="-8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0425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 322260,6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 621474,59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34701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 287 781,0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  <w:t>Приведение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в качественное состояние элементов благоустройства населенного пункта, повышение уровня благоустройства территор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9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  <w:t>бюджет поселения: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 795 63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1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46 50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9" w:right="-8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2645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66 600,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 121474,59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6810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 287 781,00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93" w:hanging="0"/>
              <w:jc w:val="both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  <w:t>краевой бюджет: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 574 45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1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53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9" w:right="-8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77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55 660,6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 500000,0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7890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.1.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Реализация проектов местных инициатив по итогам краевого конкурса»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"Лучший орган территориального общественного самоуправления"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  <w:t>3 941 769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  <w:t>772 75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  <w:t>1 536 63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  <w:t>570 721,46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  <w:t>733 140,74</w:t>
            </w:r>
          </w:p>
        </w:tc>
        <w:tc>
          <w:tcPr>
            <w:tcW w:w="1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  <w:t>328 517,5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  <w:t>Приведение в качественное состояние элементов благоустройства населенного пункта, повышение уровня благо-устройства территор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5" w:hanging="0"/>
              <w:jc w:val="both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  <w:t>бюджет поселения: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  <w:t>2 855 20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  <w:t>319 6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  <w:t>958 83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  <w:t>515 060,7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  <w:t>733 140,74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  <w:t>328 517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  <w:t>краевой бюджет: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  <w:t>1 086 56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  <w:t>453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  <w:t>577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  <w:t>55 660,6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91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: повышение качества и надежности производимых (оказываемых) для потребителей коммунальных услуг</w:t>
            </w:r>
          </w:p>
        </w:tc>
      </w:tr>
      <w:tr>
        <w:trPr>
          <w:trHeight w:val="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1491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а: содержание и обслуживание объектов коммунальной инфраструктуры</w:t>
            </w:r>
          </w:p>
        </w:tc>
      </w:tr>
      <w:tr>
        <w:trPr>
          <w:trHeight w:val="5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.1.1                                                         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Мероприят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«Мероприятия в сфере коммунального хозяйства "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  <w:t>4 112 05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  <w:t>400 000,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  <w:t>2 649664,9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  <w:t>587 890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  <w:t>474 5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  <w:t>Приведение в качественное состояние элементов благоустройства населенного пункта, повышение уровня благоустройства территории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Ейскоукрепленского сельского поселения Щербиновского райо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5" w:hanging="0"/>
              <w:jc w:val="both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  <w:t>бюджет поселения: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  <w:t>624 16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  <w:t>149 664,9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  <w:t>474 50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  <w:t>краевой бюджет: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  <w:t>3 487 8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  <w:t>400 000,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  <w:t>2 500 000,0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  <w:t>587 890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9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sz w:val="22"/>
                <w:szCs w:val="22"/>
                <w:lang w:eastAsia="ru-RU"/>
              </w:rPr>
              <w:t xml:space="preserve">Задача: </w:t>
            </w:r>
            <w:r>
              <w:rPr>
                <w:rFonts w:eastAsia="Calibri"/>
                <w:sz w:val="22"/>
                <w:szCs w:val="22"/>
                <w:lang w:eastAsia="ru-RU"/>
              </w:rPr>
              <w:t>содержание и обслуживание уличного освещения, повышение энергетической эффективности, приведение в качественное состояние элементов благоустройства населенного пункта;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Основное мероприятие № 2 «</w:t>
            </w:r>
            <w:r>
              <w:rPr>
                <w:rFonts w:eastAsia="Calibri"/>
                <w:sz w:val="22"/>
                <w:szCs w:val="22"/>
                <w:lang w:eastAsia="en-US"/>
              </w:rPr>
              <w:t>Модернизация и содержание систем уличного освещения</w:t>
            </w:r>
            <w:r>
              <w:rPr>
                <w:rFonts w:eastAsia="Calibri"/>
                <w:sz w:val="22"/>
                <w:szCs w:val="22"/>
                <w:lang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 752 97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684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7 6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7" w:right="-8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1 539,2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8 668,95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18 29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0 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иведение в качественное состояние элементов благоустройства населенного пункта, повышение уровня благоустройства территории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Ейскоукрепленского сельского поселения Щербиновского райо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139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79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 752 97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684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7 6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7" w:right="-8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1 539,2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8 668,95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18 29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0 00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9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дача: содержание мест захоронений, создание условий для совершенствования системы организации похоронного дела, повышение уровня благоустройства и санитарно-эпидемиологического состояния территорий муниципального кладбища</w:t>
            </w:r>
          </w:p>
        </w:tc>
      </w:tr>
      <w:tr>
        <w:trPr>
          <w:trHeight w:val="249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Основное мероприятие № 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благоустройству территорий кладбищ и содержанию их в надлежащем санитарном состоянии</w:t>
            </w:r>
            <w:r>
              <w:rPr>
                <w:rFonts w:eastAsia="Calibri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одействие организации похоронного дела, повышение уровня благоустройства и санитарно-эпидемиологического состояния территорий муниципального кладбищ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Ейскоукрепленского сельского поселения Щербиновского района</w:t>
            </w:r>
          </w:p>
        </w:tc>
      </w:tr>
      <w:tr>
        <w:trPr>
          <w:trHeight w:val="2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76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юджет поселения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9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: 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</w:t>
            </w:r>
          </w:p>
        </w:tc>
        <w:tc>
          <w:tcPr>
            <w:tcW w:w="149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а: поддержка местных инициатив граждан по вопросам благоустройства территории сельского посе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№ 4 «Реализация инициативных проектов по вопросам благоустройства и озеленения на территории сельского поселения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инициативных проектов для жителей сельского посел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Ейскоукрепленского сельского поселения Щербиновского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1.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роприятие № 4 «Поддержка местных инициатив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поселен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0 370 08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09960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9" w:right="-8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90425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 32226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3 621474,5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134701,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 287 781,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бюджет поселен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5 795 63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646 50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9" w:right="-83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32645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86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 121474,5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546810,5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 287 781,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 xml:space="preserve">краевой бюджет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4 574 45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453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9" w:right="-8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577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455 66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 500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587890,5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».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а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Щербиновского муниципального района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раснодарского края                                                                                                                                                      С.П. Рассолова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Free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56:00Z</dcterms:created>
  <dc:creator>Bayker</dc:creator>
  <dc:description/>
  <cp:keywords/>
  <dc:language>en-US</dc:language>
  <cp:lastModifiedBy>СП</cp:lastModifiedBy>
  <cp:lastPrinted>2025-07-14T08:40:00Z</cp:lastPrinted>
  <dcterms:modified xsi:type="dcterms:W3CDTF">2025-07-14T07:56:00Z</dcterms:modified>
  <cp:revision>3</cp:revision>
  <dc:subject/>
  <dc:title/>
</cp:coreProperties>
</file>