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6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8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«Сохранение, использование и популяриз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 и культуры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  находящихся на территории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 (</w:t>
      </w:r>
      <w:r>
        <w:rPr>
          <w:sz w:val="28"/>
          <w:szCs w:val="28"/>
          <w:lang w:eastAsia="ru-RU"/>
        </w:rPr>
        <w:t>от30 января 2020 года № 11, 30 октября 2020 года № 84, 25 сентября 2023 года № 45, 1 марта 2024 года № 23, 1 ноября 2024 года № 80, 27 декабря 20года № 92, 21 мая 2025 года № 32</w:t>
      </w:r>
      <w:r>
        <w:rPr>
          <w:sz w:val="28"/>
          <w:szCs w:val="28"/>
        </w:rPr>
        <w:t>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</w:t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№ _____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widowControl w:val="false"/>
        <w:autoSpaceDE w:val="false"/>
        <w:ind w:right="566" w:hanging="0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№ 78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«Сохранение, использование и популяризация объектов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культурного наследия (памятников истории и культуры),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находящихся на территории Ейскоукрепленского сельского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56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</w:t>
      </w:r>
      <w:r>
        <w:rPr>
          <w:rFonts w:eastAsia="Calibri"/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находящихся на территории Ейскоукрепленского сельского поселения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426" w:right="5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на 2020 - 2025 годы –2 997 653,43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 344 209,3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23 444,13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30 000,00 из них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раснодарского края – 2 710 765,81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 309 565,81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01 200,00 рублей;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Ейскоукрепленского сельского поселения Щербиновского района (далее – бюджет поселения)  - 286 887,62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4 643,49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2 244,13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230 000,00 рублей. </w:t>
            </w:r>
          </w:p>
          <w:p>
            <w:pPr>
              <w:pStyle w:val="Normal"/>
              <w:ind w:left="-478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. В разделе 4 «Обосно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2020 - 2025 годы составляет –2 997 653,43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 344 209,3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23 444,13 рублей;</w:t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30 000,00 рублей из них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бюджета Краснодарского края – 2 710 765,81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2 309 565,81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01 20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0 рублей.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бюджета Ейскоукрепленского сельского поселения Щербиновского района (далее – бюджет поселения)  - 286 887,62</w:t>
      </w:r>
    </w:p>
    <w:p>
      <w:pPr>
        <w:pStyle w:val="Normal"/>
        <w:widowControl w:val="false"/>
        <w:spacing w:lineRule="atLeast" w:line="20"/>
        <w:ind w:firstLine="3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4 643,49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2 244,13 рубле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5 год – 230 000,00 рублей. 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widowControl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0"/>
        <w:gridCol w:w="1276"/>
        <w:gridCol w:w="1276"/>
        <w:gridCol w:w="708"/>
        <w:gridCol w:w="851"/>
        <w:gridCol w:w="992"/>
        <w:gridCol w:w="1134"/>
        <w:gridCol w:w="1276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0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rFonts w:eastAsia="Calibri"/>
                <w:b/>
                <w:sz w:val="20"/>
                <w:szCs w:val="20"/>
              </w:rPr>
              <w:t>»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762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3442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07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5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4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64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7622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3442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07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95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4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64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2 «Текущее содержа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30 00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раздела проектной документации от обеспечении сохранности объекта культурного наследия и проведение историко-культурно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сперти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0 000,00</w:t>
            </w:r>
          </w:p>
        </w:tc>
      </w:tr>
      <w:tr>
        <w:trPr>
          <w:trHeight w:val="1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 64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риложения № 1 и № 2 к муниципальной программе Ейскоукрепленского сельского поселения Щербиновского района «Молодежь Ейскоукрепленского сельского поселения Щербиновского района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бъектов культурного наследия (памятников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истории и культуры), находящихся на территории  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«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находящихся на территории 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649"/>
        <w:gridCol w:w="1343"/>
        <w:gridCol w:w="781"/>
        <w:gridCol w:w="709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Calibri"/>
                <w:bCs/>
                <w:color w:val="00000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      </w:r>
            <w:r>
              <w:rPr>
                <w:rFonts w:eastAsia="Calibri"/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роведенных мероприятий по реконструкции, ремонту текущему и капитальному объектов культурного наследия (памятников, мемориалов, братских могил, захоронений и т.п.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Процент освоения бюдже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340" w:gutter="0" w:header="34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.»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rFonts w:ascii="Calibri" w:hAnsi="Calibri" w:cs="Calibri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32" w:hanging="0"/>
              <w:jc w:val="center"/>
              <w:outlineLvl w:val="1"/>
              <w:rPr/>
            </w:pPr>
            <w:r>
              <w:rPr>
                <w:caps/>
                <w:sz w:val="28"/>
                <w:szCs w:val="28"/>
                <w:lang w:eastAsia="ru-RU"/>
              </w:rPr>
              <w:t>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32" w:hanging="0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 xml:space="preserve">муниципальной программе </w:t>
            </w:r>
            <w:r>
              <w:rPr>
                <w:sz w:val="28"/>
                <w:szCs w:val="28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2932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охранение, использование и популяризация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ъектов культурного наследия (памятников истории и культуры), находящихся на территории 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b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муниципальной программы 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ходящихся на территории 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417"/>
        <w:gridCol w:w="1276"/>
        <w:gridCol w:w="1134"/>
        <w:gridCol w:w="992"/>
        <w:gridCol w:w="1134"/>
        <w:gridCol w:w="1134"/>
        <w:gridCol w:w="1418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, 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8" w:firstLine="80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b/>
                <w:sz w:val="20"/>
                <w:szCs w:val="20"/>
              </w:rPr>
              <w:t>», в том числе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9 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хранение объектов культурного наслед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7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7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Текущий ремонт Братской могилы погибших за власть Советов в годы гражданской и Великой Отечественной  войны 1941-1945 годов и благоустройство земельного участка для эксплуатации и обслуживания Братской могилы с кадастровым номером 23:36:0402003:533 село Ейское Укрепление, Щербиновский район, Краснодарский край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7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« Братской могилы советских воинов», расположенной по адресу: Краснодарский край, Щербиновский район, село Ейское Укрепление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2 «Текущее содержание объектов культурного наслед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64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раздела проектной документации от обеспечении сохранности объекта культурного наследия и проведение историко-культур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ксперти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троль за соблюдением строительных норм в соответствии с градостроительным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2 997 6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4 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4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3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7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 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8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Краснодарского края                                                                                                                                                              С.П. Рассолов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340" w:gutter="0" w:header="34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8:00Z</dcterms:created>
  <dc:creator>Bayker</dc:creator>
  <dc:description/>
  <cp:keywords/>
  <dc:language>en-US</dc:language>
  <cp:lastModifiedBy>СП</cp:lastModifiedBy>
  <cp:lastPrinted>2025-07-14T08:46:00Z</cp:lastPrinted>
  <dcterms:modified xsi:type="dcterms:W3CDTF">2025-07-14T07:58:00Z</dcterms:modified>
  <cp:revision>2</cp:revision>
  <dc:subject/>
  <dc:title/>
</cp:coreProperties>
</file>