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района «Обеспечение деятельности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№ 70 «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(с изменениями от 01 июня 2022 года № 37, 17 июля 2022 года № 51, 1 марта 2024 года № 19, 26 апреля 2024 года № 32, 23 августа 2024 года № 51, 23 сентября 2024 года № 55, 23 октября 2024 года № 62, 1 ноября 2024 года № 71, 27 декабря 2024 года № 87, 17 февраля 2025 года № 11)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1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«Обеспечение деятельности 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20 – 2025  годы – 20 740 066,77 рубле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844 157,23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 068 708,45 рублей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01 887,87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559 157,8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07 930,4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758 225,0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муниципальной программы на 2020-2025 годы составляет: 20 740 066,77</w:t>
      </w:r>
      <w:r>
        <w:rPr/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сего, руб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ая программа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2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225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2 «Информационное освещение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3 «Повышение профессионального уровня сотрудников администрации 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№ 4</w:t>
            </w:r>
            <w:r>
              <w:rPr>
                <w:spacing w:val="-6"/>
                <w:sz w:val="20"/>
                <w:szCs w:val="20"/>
              </w:rPr>
              <w:t xml:space="preserve"> «Мероприятия по противодействию коррупции</w:t>
            </w:r>
            <w:r>
              <w:rPr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   № 5 «Диспансеризация муниципальных служащих администрации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6 «Отдельные мероприятия по реализации муниципальной программ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6 5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395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96 201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6 1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3978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31 981,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1111" w:top="11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х мероприятий муниципальной программы Ейскоукреплен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Щербиновского района 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276"/>
        <w:gridCol w:w="142"/>
        <w:gridCol w:w="714"/>
        <w:gridCol w:w="561"/>
        <w:gridCol w:w="1276"/>
        <w:gridCol w:w="1276"/>
        <w:gridCol w:w="1417"/>
        <w:gridCol w:w="1418"/>
        <w:gridCol w:w="1417"/>
        <w:gridCol w:w="1418"/>
        <w:gridCol w:w="142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вышение эффективности исполнения муниципальных функций 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Совершенствование деятельности в отраслевых (функциональных)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видеоконференцсвязи и локально вычислительной сет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</w:t>
            </w:r>
            <w:r>
              <w:rPr>
                <w:rFonts w:eastAsia="Calibri"/>
                <w:lang w:val="en-US" w:eastAsia="en-US"/>
              </w:rPr>
              <w:t>беспечение оперативного освещения в средствах массовой информ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ажнейших общественно-политических, социально-культурных событий в </w:t>
            </w:r>
            <w:r>
              <w:rPr>
                <w:rFonts w:eastAsia="Calibri"/>
                <w:lang w:eastAsia="en-US"/>
              </w:rPr>
              <w:t>Ейскоукрепленском сельского поселении Щербиновского района</w:t>
            </w:r>
            <w:r>
              <w:rPr>
                <w:rFonts w:eastAsia="Calibri"/>
                <w:lang w:val="en-US" w:eastAsia="en-US"/>
              </w:rPr>
              <w:t xml:space="preserve">, деятельности Администрации и Совета </w:t>
            </w:r>
            <w:r>
              <w:rPr>
                <w:rFonts w:eastAsia="Calibri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, достаточного для эффективного ис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ведение эффективной политики по предупреждению коррупции в Ейскоукрепленском сельском поселении Щерби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Определение у муниципальных служащих рисков развития заболеваний, раннее выявление заболеваний, препятствующих прохождению муниципальной служб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. Бесперебойное обеспечение деятельности Администрации при реализации отдельных мероприятий муниципальной программы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деятельности органов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 78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 и оргтехники, увеличение числа посетителей официального сай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78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3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сотрудников администрации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4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5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муниципальных служащих администрации 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 мероприятий направленных на выявление заболеваний у муниципальных служащих, препятствующих прохожде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№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 по реализации муниципальной программы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5 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395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4 793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еребойное обеспечение деятельности Администра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9 4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39781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6 22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ежемесячных компенсационных выплат руководителям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4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1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 559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4 407 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758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111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6:00Z</dcterms:created>
  <dc:creator>Bayker</dc:creator>
  <dc:description/>
  <cp:keywords/>
  <dc:language>en-US</dc:language>
  <cp:lastModifiedBy>СП</cp:lastModifiedBy>
  <cp:lastPrinted>2025-04-02T08:45:00Z</cp:lastPrinted>
  <dcterms:modified xsi:type="dcterms:W3CDTF">2025-04-02T05:56:00Z</dcterms:modified>
  <cp:revision>2</cp:revision>
  <dc:subject/>
  <dc:title/>
</cp:coreProperties>
</file>