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от 21.03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т 21 октября 2019 года № 7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министерства культуры Краснодарского края от 10 августа 2023 года № 299 «Об утверждении результатов отбора муниципальных образований Краснодарского края по основному мероприятию № 1 «Поддержка муниципальных учреждений культуры» государственной программы Краснодарского края «Развитие культуры» на 2023 год»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 1 августа 2019 года № 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приня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» (с изменением от 6 марта 2023 года № 9, от 14 августа 2023 года № 39, 1 марта 2024 года № 18, 26 апреля 2024 года № 31, 23 августа 2024 года № 52,от 23 сентября 2024 года № 56, 23 октября 2024 года № 61, 1 ноября 2024 года № 78, 27 декабря 2024 года № 90, 17 февраля 2025 года № 14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</w:t>
        <w:tab/>
        <w:tab/>
        <w:tab/>
        <w:tab/>
        <w:tab/>
        <w:tab/>
        <w:tab/>
        <w:t xml:space="preserve">          С.П. Расс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3.2025 № 19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осимые в постановление администрации Ейскоукреп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Щербиновского района от 21 октя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7 «Об утверждении муниципальной программы Ейскоукрепленского сельского поселения Щербиновского района «Развитие культуры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йскоукрепленском сельском поселении Щербиновского района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зицию «Объемы бюджетных ассигнований Программы» паспорта муниципальной программы муниципального Ейскоукрепленского сельского поселения Щербиновского района «Развитие культуры в Ейскоукрепленском сельском поселении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76 747 779,91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 бюджета Ейскоукрепленского сельского поселения Щербиновского района (далее – местный бюджет) – 39 905 179,91 рублей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 902 564,1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387 962,06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621 115,05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 619 892,73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275 894,60 рублей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- 6 097 751,32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счёт средств краевого бюджета – 36 842 600,00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124 1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 718 50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лей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4 «Обоснование ресурсного обеспеч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составляет – 76 747 779,91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Ейскоукрепленского сельского поселения Щербиновского района -               39 905 179,91  рублей, 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 902 564,1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87 962,06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621 115,05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 619 892,73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 275 894,60 рублей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- 6 097 751,3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счёт средств краевого бюджета – 36 842 600,00 рублей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 124 1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4 718 500,00 рублей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40" w:top="39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856"/>
        <w:gridCol w:w="541"/>
        <w:gridCol w:w="1020"/>
        <w:gridCol w:w="253"/>
        <w:gridCol w:w="11"/>
        <w:gridCol w:w="6"/>
        <w:gridCol w:w="1147"/>
        <w:gridCol w:w="396"/>
        <w:gridCol w:w="1021"/>
        <w:gridCol w:w="258"/>
        <w:gridCol w:w="13"/>
        <w:gridCol w:w="13"/>
        <w:gridCol w:w="992"/>
        <w:gridCol w:w="142"/>
        <w:gridCol w:w="119"/>
        <w:gridCol w:w="14"/>
        <w:gridCol w:w="8"/>
        <w:gridCol w:w="992"/>
        <w:gridCol w:w="280"/>
        <w:gridCol w:w="146"/>
        <w:gridCol w:w="850"/>
        <w:gridCol w:w="425"/>
        <w:gridCol w:w="284"/>
        <w:gridCol w:w="709"/>
        <w:gridCol w:w="283"/>
        <w:gridCol w:w="283"/>
        <w:gridCol w:w="426"/>
        <w:gridCol w:w="568"/>
        <w:gridCol w:w="282"/>
        <w:gridCol w:w="426"/>
        <w:gridCol w:w="142"/>
        <w:gridCol w:w="708"/>
        <w:gridCol w:w="143"/>
        <w:gridCol w:w="283"/>
        <w:gridCol w:w="567"/>
      </w:tblGrid>
      <w:tr>
        <w:trPr/>
        <w:tc>
          <w:tcPr>
            <w:tcW w:w="1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751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65" w:hanging="100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рублей)</w:t>
            </w:r>
          </w:p>
        </w:tc>
        <w:tc>
          <w:tcPr>
            <w:tcW w:w="6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1, в т.ч.: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 798 850,4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ar-SA"/>
              </w:rPr>
              <w:t>6224724,3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06 6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4 552,49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 272 165,9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7028,92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88 146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4 552,49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 526 195,4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718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218 424,7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8424,7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 729,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729,3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 807 695,4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24 252,8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8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48 929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7337,7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3 198,83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48 929,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0 933,1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 745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3 198,83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4</w:t>
            </w:r>
          </w:p>
        </w:tc>
        <w:tc>
          <w:tcPr>
            <w:tcW w:w="126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6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47 77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2 0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38 3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7 751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05 179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 564,15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 962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19 892,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7 751,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42 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24 1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 5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риложения № 1 и № 2 к муниципальной программе изложить в след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 Щерби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 в Ейскоукрепленском сельском поселении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ЦЕЛИ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spacing w:lineRule="auto" w:line="240" w:before="0" w:after="0"/>
        <w:ind w:left="10065" w:hanging="1006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  в Ейскоукреплен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Щербиновского района»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3536"/>
        <w:gridCol w:w="2125"/>
        <w:gridCol w:w="1842"/>
        <w:gridCol w:w="10"/>
        <w:gridCol w:w="1974"/>
        <w:gridCol w:w="14"/>
        <w:gridCol w:w="1704"/>
        <w:gridCol w:w="1136"/>
        <w:gridCol w:w="11"/>
        <w:gridCol w:w="1265"/>
        <w:gridCol w:w="1276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Ейскоукрепленского сельского поселения Щербиновского района «Развитие культуры и кинематографии в Ейскоукрепленском сельском поселении Щербиновского район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беспечение условий для организации массового отдыха и досуга жителей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посетителей мероприятий по отношению к предыдуще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няя численность зрителей на мероприятиях, в расчете на 1000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енности участников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книговы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экземпляров новых поступлений в библиотечные фонды на 1000 человек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</w:t>
            </w:r>
          </w:p>
        </w:tc>
        <w:tc>
          <w:tcPr>
            <w:tcW w:w="1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а: 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ст числа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 С.П. Рассолов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«Развитие культуры в Ейскоукрепленском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сельском поселении </w:t>
      </w:r>
    </w:p>
    <w:p>
      <w:pPr>
        <w:pStyle w:val="Normal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Щербиновского района» </w:t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1006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6"/>
        <w:gridCol w:w="15"/>
        <w:gridCol w:w="988"/>
        <w:gridCol w:w="251"/>
        <w:gridCol w:w="10"/>
        <w:gridCol w:w="6"/>
        <w:gridCol w:w="1150"/>
        <w:gridCol w:w="391"/>
        <w:gridCol w:w="1027"/>
        <w:gridCol w:w="250"/>
        <w:gridCol w:w="13"/>
        <w:gridCol w:w="13"/>
        <w:gridCol w:w="991"/>
        <w:gridCol w:w="142"/>
        <w:gridCol w:w="119"/>
        <w:gridCol w:w="14"/>
        <w:gridCol w:w="19"/>
        <w:gridCol w:w="980"/>
        <w:gridCol w:w="280"/>
        <w:gridCol w:w="161"/>
        <w:gridCol w:w="834"/>
        <w:gridCol w:w="425"/>
        <w:gridCol w:w="304"/>
        <w:gridCol w:w="691"/>
        <w:gridCol w:w="283"/>
        <w:gridCol w:w="283"/>
        <w:gridCol w:w="449"/>
        <w:gridCol w:w="545"/>
        <w:gridCol w:w="282"/>
        <w:gridCol w:w="426"/>
        <w:gridCol w:w="168"/>
        <w:gridCol w:w="686"/>
        <w:gridCol w:w="137"/>
        <w:gridCol w:w="6"/>
        <w:gridCol w:w="309"/>
        <w:gridCol w:w="992"/>
      </w:tblGrid>
      <w:tr>
        <w:trPr/>
        <w:tc>
          <w:tcPr>
            <w:tcW w:w="1371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065" w:hanging="1006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рублей)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1, в т.ч.: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 798 850,43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24724,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306 64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4 552,49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,  удовлетворенность населения качеством предоставления услуг, изготовление ПСД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условий для организации массового отдыха и досуга жителей Ейскоукрепленского сельского поселения Щербиновского района;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 272 654,96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9252,6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17028,9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84855,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9 588 146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 788 818,9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4 552,49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 526 195,4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71850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 218 424,7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18424,7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системы внутреннего противопожарного водоснабжения здания 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 729,3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0729,3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 807 695,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07695,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КУК «Ейскоукрепленский СДК»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 (оргтехника, мебель, спортинвентарь)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 612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12,9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80 40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 здания МКУК «Ейскоукрепленский СДК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КУК «Ейскоукрепленский сельский СДК»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24 252,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252,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8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86152</w:t>
            </w:r>
            <w:r>
              <w:rPr>
                <w:rFonts w:cs="Times New Roman" w:ascii="Times New Roman" w:hAnsi="Times New Roman"/>
              </w:rPr>
              <w:t>,8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34038100</w:t>
            </w:r>
            <w:r>
              <w:rPr>
                <w:rFonts w:cs="Times New Roman" w:ascii="Times New Roman" w:hAnsi="Times New Roman"/>
                <w:lang w:eastAsia="ar-SA"/>
              </w:rPr>
              <w:t>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мероприятие № 2, в т.ч.: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3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48 929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87337,7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745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3 198,83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 948 929,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93 311,52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70 933,1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36 259,8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031 745,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487 075,66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 313 198,83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(устройство туалета) помещения № 9 здания лит. А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568,5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организации массового отдыха и досуга жителей Ейскоукрепленского сельского поселения Щербиновского район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министрация, МКУК «Ейскоукрепленская сельская библиотека»</w:t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163,94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6 404,6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6 404,6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,00</w:t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№ 4</w:t>
            </w:r>
          </w:p>
        </w:tc>
        <w:tc>
          <w:tcPr>
            <w:tcW w:w="126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63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747 779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564,15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512 062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38 392,7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7 751,3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905 179,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2 564,15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 962,06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 115,0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19 892,73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 275 894,6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97 751,3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42 6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124 100,0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18 5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                                                   С.П. Рассол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4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4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FooterChar">
    <w:name w:val="Footer Char"/>
    <w:basedOn w:val="Style11"/>
    <w:qFormat/>
    <w:rPr/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sz w:val="24"/>
    </w:rPr>
  </w:style>
  <w:style w:type="character" w:styleId="BodyTextChar1">
    <w:name w:val="Body Text Char1"/>
    <w:qFormat/>
    <w:rPr/>
  </w:style>
  <w:style w:type="character" w:styleId="12">
    <w:name w:val="Основной текст Знак1"/>
    <w:qFormat/>
    <w:rPr>
      <w:rFonts w:cs="Times New Roman"/>
    </w:rPr>
  </w:style>
  <w:style w:type="character" w:styleId="Style19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20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2880"/>
      <w:outlineLvl w:val="0"/>
    </w:pPr>
    <w:rPr>
      <w:b/>
      <w:bCs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7:00Z</dcterms:created>
  <dc:creator>Asus</dc:creator>
  <dc:description/>
  <cp:keywords/>
  <dc:language>en-US</dc:language>
  <cp:lastModifiedBy>СП</cp:lastModifiedBy>
  <cp:lastPrinted>2025-04-02T08:43:00Z</cp:lastPrinted>
  <dcterms:modified xsi:type="dcterms:W3CDTF">2025-04-02T05:57:00Z</dcterms:modified>
  <cp:revision>2</cp:revision>
  <dc:subject/>
  <dc:title>ПОСТАНОВЛЕНИЕ</dc:title>
</cp:coreProperties>
</file>