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октября 2019 года № 73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sz w:val="28"/>
          <w:szCs w:val="28"/>
          <w:lang w:eastAsia="ru-RU"/>
        </w:rPr>
        <w:t xml:space="preserve">Развитие дорожного хозяй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изменения в постановление администрации Ейскоукрепленского сельского поселения Щербиновского района от 21 октября 2019 года        № 73 «Об утверждении муниципальной программы Ейскоукрепленского сельского поселения Щербиновского района «</w:t>
      </w:r>
      <w:r>
        <w:rPr>
          <w:sz w:val="28"/>
          <w:szCs w:val="28"/>
          <w:lang w:eastAsia="ru-RU"/>
        </w:rPr>
        <w:t xml:space="preserve">Развитие дорожного хозяйства в </w:t>
      </w:r>
      <w:r>
        <w:rPr>
          <w:sz w:val="28"/>
          <w:szCs w:val="28"/>
        </w:rPr>
        <w:t>Ейскукрепленском сельском поселении Щербиновского района» (с изменением от 1 марта 2024 года № 20, 26 апреля 2024 года № 29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ЫВЕРЖДЕН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25 № 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1 октября 2019 года № 73</w:t>
      </w:r>
      <w:r>
        <w:rPr>
          <w:b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«Развитие дорожного хозяйства 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Ейскоукрепленском сельском поселении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Ейскоукрепленского сельск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дорожного хозяйства в Ейскоукрепленском сельском поселении Щербиновского района»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Объемы и источники финансирования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9"/>
        <w:gridCol w:w="6131"/>
      </w:tblGrid>
      <w:tr>
        <w:trPr>
          <w:trHeight w:val="898" w:hRule="atLeast"/>
        </w:trPr>
        <w:tc>
          <w:tcPr>
            <w:tcW w:w="330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5 годы – 10 349 004,48 рублей, в том числе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редства бюджета Ейскоукрепленского сельского поселения Щербиновского района (далее – бюджет поселения) 8 144 504,48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64 773,6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781 608,2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 446 866,5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47 813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 256 968,13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 846 474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Краснодарского края (далее-краевой бюджет) – 2 204 5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 204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0,00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.1. Общий объем финансирования на 2020 - 2025 годы – 10 349 004,48 рублей, в том числе: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4"/>
        <w:jc w:val="both"/>
        <w:rPr/>
      </w:pPr>
      <w:r>
        <w:rPr>
          <w:sz w:val="28"/>
          <w:szCs w:val="28"/>
        </w:rPr>
        <w:t>средства бюджета Ейскоукрепленского сельского поселения Щербиновского района (далее – бюджет поселения) 8 144 504,48 рублей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464 773,6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– 781 608,2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– 1 446 866,5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347 813,87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4 год – 2 256 968,13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5 год – 2 846 474,00 рублей.</w:t>
      </w:r>
    </w:p>
    <w:p>
      <w:pPr>
        <w:pStyle w:val="Normal"/>
        <w:widowControl w:val="false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Краснодарского края (далее-краевой бюджет) – 2 204 500,00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1 год – 2 204 50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–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3 год – 0,00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4 год – 00,00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 – 0,00 рублей. 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1134"/>
        <w:gridCol w:w="1134"/>
        <w:gridCol w:w="1134"/>
        <w:gridCol w:w="1134"/>
        <w:gridCol w:w="992"/>
        <w:gridCol w:w="850"/>
      </w:tblGrid>
      <w:tr>
        <w:trPr>
          <w:tblHeader w:val="true"/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6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«Поддержка дорожного хозяйства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6 8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2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0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7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28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96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6 474,00</w:t>
            </w:r>
          </w:p>
        </w:tc>
      </w:tr>
      <w:tr>
        <w:trPr>
          <w:trHeight w:val="1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Безопасное движение на дорогах местного знач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5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52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09" w:right="566" w:gutter="0" w:header="1111" w:top="11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иложение № 2 к муниципальной программе Ейскоукрепленского сельского поселения Щербин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дорожного хозяйства в Ейскоукрепленском сельском поселении Щербиновского района»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дорожного хозяйства в</w:t>
      </w:r>
    </w:p>
    <w:p>
      <w:pPr>
        <w:pStyle w:val="Normal"/>
        <w:autoSpaceDE w:val="false"/>
        <w:ind w:left="907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йскоукрепленском сельском поселении 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1006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8364" w:hanging="10064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дорожного хозяйства в Ейскоукрепленском сельском поселении Щербиновск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1137"/>
        <w:gridCol w:w="993"/>
        <w:gridCol w:w="1417"/>
        <w:gridCol w:w="1418"/>
        <w:gridCol w:w="1275"/>
        <w:gridCol w:w="1276"/>
        <w:gridCol w:w="1276"/>
        <w:gridCol w:w="1276"/>
        <w:gridCol w:w="1417"/>
        <w:gridCol w:w="1843"/>
        <w:gridCol w:w="1701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дорожно-транспортной инфраструктуры сельского поселения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технического состояния автомобильных дорог местного знач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 1: Поддержка дорожного хозяй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12 2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 4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3 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107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136 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96 47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ое грейдирование, подсыпка дорог, содержание обочи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53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 412 2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 49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3 6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107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136 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696 474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текущему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3 2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 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 4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выполнение работ по текущему ремонту дорожного полотна автомобильных дорог и элементов дорог местного значен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3 2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 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 47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 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, в т.ч.: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ремонт автомобильной дороги по пер. Пугачевскому от ул. Советов до  ул. С.Разина в с.Ейское Укреплени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ремонт автомобильной дороги по ул. Первомайской от ул. Чкалова до дома №14 в с.Ейское У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96 3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96 3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мероприятий краев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8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 8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0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0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7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9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78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 действий подрядчиков на всех этапах проведения ремонтных работ, изготовление проектно-сметной документации в целях проведения ремонтных рабо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 7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 97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78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безопасного передвижения пешеходов вдоль проезжей части дорог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 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езопасное движение на дорогах местного значения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ербиновского района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</w:t>
            </w:r>
          </w:p>
        </w:tc>
        <w:tc>
          <w:tcPr>
            <w:tcW w:w="13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требований Проекта безопасности дорожного движения Ейскоукрепленского сельского поселения Щербиновского района</w:t>
            </w:r>
          </w:p>
        </w:tc>
      </w:tr>
      <w:tr>
        <w:trPr/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 2 «Безопасное движение на дорогах местного знач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Приобретение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 7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 08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57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аварий и несчастных случаев на дорог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9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3 7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 083,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 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 57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несение дорожной разметки согласно Проекта дислокаци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1 3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 5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 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 483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 52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 979,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1 3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 5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 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 483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 52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 979,4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3490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4 77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9861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4686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846 474,00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0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20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 144 5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4 77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81 60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4686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75" w:hanging="0"/>
              <w:rPr/>
            </w:pPr>
            <w:r>
              <w:rPr/>
              <w:t>22569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846 474,0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.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Щербиновского района                                                                                                                                             С.П. Рассолова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340" w:right="1134" w:gutter="0" w:header="1111" w:top="11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8:00Z</dcterms:created>
  <dc:creator>Bayker</dc:creator>
  <dc:description/>
  <cp:keywords/>
  <dc:language>en-US</dc:language>
  <cp:lastModifiedBy>СП</cp:lastModifiedBy>
  <cp:lastPrinted>2025-04-02T08:42:00Z</cp:lastPrinted>
  <dcterms:modified xsi:type="dcterms:W3CDTF">2025-04-02T05:58:00Z</dcterms:modified>
  <cp:revision>2</cp:revision>
  <dc:subject/>
  <dc:title/>
</cp:coreProperties>
</file>