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4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от 23.10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6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 21 октября 2019 года № 77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граммы 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министерства культуры Краснодарского края от 10 августа 2023 года № 299 «Об утверждении результатов отбора муниципальных образований Краснодарского края по основному мероприятию № 1 «Поддержка муниципальных учреждений культуры» государственной программы Краснодарского края «Развитие культуры» на 2023 год»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Ейскоукрепленского сельского поселения Щербиновского район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1 августа 2019 года № 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иня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изменение в постановление администрации Ейскоукрепленского сельского поселения Щербиновского района от 21 октября 2019 года № 77 «Об утверждении муниципальной программы Ейскоукрепленского сельского поселения Щербиновского района «Развитие культуры в Ейскоукрепленском сельском поселении Щербиновского района» (с изменением от 6 марта 2023 года № 9, от 14 августа 2023 года № 39, 1 марта 2024 года № 18, 26 апреля 2024 года № 31, 23 августа 2024 года № 52,от 23 сентября 2024 года № 56)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0.2024 № 61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осимое в постановление администрации Ейскоукрепленского сельского поселения Щербиновского района от 21 октября 2019 года № 77 «Об утверждении муниципальной программы Ейскоукрепленского сельского поселения Щербиновского района «Развитие культуры в Ейскоукрепленском сельском поселении Щербиновского района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ицию «Объемы бюджетных ассигнований Программы» паспорта муниципальной программы муниципального Ейскоукрепленского сельского поселения Щербиновского района «Развитие культуры в Ейскоукрепленском сельском поселении Щербин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985"/>
      </w:tblGrid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69 779 738,20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Ейскоукрепленского сельского поселения Щербиновского района (далее – местный бюджет) – 32 937 138,20 рублей, 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902 564,15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387 962,06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621 115,05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619 892,73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 405 604,21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ёт средств краевого бюджета – 36 842 600,00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124 10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 718 50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зделе 4 «Обоснование ресурсного обеспече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 составляет – 69 779 738,20 рубл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а Ейскоукрепленского сельского поселения Щербиновского района -               32 937 138,20 рублей, в том числе по годам реализа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 902 564,15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 387 962,06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 621 115,05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 619 892,73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 405 604,21 рубл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счёт средств краевого бюджета – 36 842 600,00 рублей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124 10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4 718 50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аблиц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39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"/>
        <w:gridCol w:w="1397"/>
        <w:gridCol w:w="1273"/>
        <w:gridCol w:w="11"/>
        <w:gridCol w:w="6"/>
        <w:gridCol w:w="1543"/>
        <w:gridCol w:w="1279"/>
        <w:gridCol w:w="13"/>
        <w:gridCol w:w="1266"/>
        <w:gridCol w:w="14"/>
        <w:gridCol w:w="292"/>
        <w:gridCol w:w="988"/>
        <w:gridCol w:w="571"/>
        <w:gridCol w:w="850"/>
        <w:gridCol w:w="709"/>
        <w:gridCol w:w="567"/>
        <w:gridCol w:w="142"/>
        <w:gridCol w:w="283"/>
        <w:gridCol w:w="426"/>
        <w:gridCol w:w="850"/>
        <w:gridCol w:w="284"/>
        <w:gridCol w:w="1418"/>
      </w:tblGrid>
      <w:tr>
        <w:trPr/>
        <w:tc>
          <w:tcPr>
            <w:tcW w:w="1488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 Ейскоукрепленского  сельского поселения Щерби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65" w:hanging="100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культуры  в Ейскоукрепленском сельском посе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рублей)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массового отдыха и досуга жителей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№ 1, в т.ч.: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Ейскоукрепленский  СДК»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 298 126,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9252,6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24724,3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84855,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06 646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5 072 647,8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учреждений культуры,  удовлетворенность населения качеством предоставления услуг, изготовление ПС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условий для организации массового отдыха и досуга жителей Ейскоукрепленского сельского поселения Щербиновского рай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,  МКУК «Ейскоукрепленский сельский СДК»</w:t>
            </w:r>
          </w:p>
        </w:tc>
      </w:tr>
      <w:tr>
        <w:trPr>
          <w:trHeight w:val="33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 771 931,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9252,6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17028,9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84855,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588 146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5 072 647,81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 526 19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07695,4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718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внутренней системы пожарного водопровода в здании, системы автоматического пожаротушения сцены и ремонт источника наружного пожарного водоснабжения (пожарный водоем) муниципального казённого учреждения культуры «Ейскоукрепленский сельский Дом культуры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218 424,7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18424,7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системы внутреннего противопожарного водоснабжения здания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0 729,3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0729,3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 807 695,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07695,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КУК «Ейскоукрепленский СДК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 (оргтехника, мебель, спортинвентарь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612,9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61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2,9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0 4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0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 здания муниципального казё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здания МКУК «Ейскоукрепленский СДК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24 252,8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4252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8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52</w:t>
            </w:r>
            <w:r>
              <w:rPr>
                <w:rFonts w:cs="Times New Roman" w:ascii="Times New Roman" w:hAnsi="Times New Roman"/>
              </w:rPr>
              <w:t>,8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86152</w:t>
            </w:r>
            <w:r>
              <w:rPr>
                <w:rFonts w:cs="Times New Roman" w:ascii="Times New Roman" w:hAnsi="Times New Roman"/>
              </w:rPr>
              <w:t>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4038100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4038100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мероприятие № 2, в т.ч.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МКУК «Ейскоукрепленская сель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МКУК «Ейскоукрепленская сельская библиотека» </w:t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481 611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93 311,5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87337,7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6 259,8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031745,9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32 956,4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481 611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93 311,5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0 933,1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6 259,8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031 745,9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32 956,4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404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 404,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(устройство туалета) помещения № 9 здания лит. А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568,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568,5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организации массового отдыха и досуга жителей Ейскоукрепленского сельского поселения Щербиновского район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,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3,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3,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404,6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 404,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№ 4</w:t>
            </w:r>
          </w:p>
        </w:tc>
        <w:tc>
          <w:tcPr>
            <w:tcW w:w="11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2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огласно утвержденному пла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79 73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2564,15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512 062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 115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338 392,7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 405 604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37 13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2564,15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7 962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 115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19 892,7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 405 604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42 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4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18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С.П. Рассол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4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4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FooterChar">
    <w:name w:val="Footer Char"/>
    <w:basedOn w:val="Style11"/>
    <w:qFormat/>
    <w:rPr/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sz w:val="24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2880"/>
      <w:outlineLvl w:val="0"/>
    </w:pPr>
    <w:rPr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Msonormalcxspfirstmailrucssattributepostfix">
    <w:name w:val="msonormal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7:00Z</dcterms:created>
  <dc:creator>Asus</dc:creator>
  <dc:description/>
  <dc:language>en-US</dc:language>
  <cp:lastModifiedBy>adm</cp:lastModifiedBy>
  <cp:lastPrinted>2024-11-02T09:03:00Z</cp:lastPrinted>
  <dcterms:modified xsi:type="dcterms:W3CDTF">2024-10-30T05:07:00Z</dcterms:modified>
  <cp:revision>2</cp:revision>
  <dc:subject/>
  <dc:title>ПОСТАНОВЛЕНИЕ</dc:title>
</cp:coreProperties>
</file>