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6"/>
      </w:tblGrid>
      <w:tr>
        <w:trPr/>
        <w:tc>
          <w:tcPr>
            <w:tcW w:w="793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едоставления администрацией </w:t>
            </w:r>
            <w:r>
              <w:rPr>
                <w:b/>
                <w:sz w:val="28"/>
                <w:szCs w:val="28"/>
                <w:lang w:val="ru-RU"/>
              </w:rPr>
              <w:t>Ейскоукрепленского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сельского поселения Щербиновского района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муниципальной услуги </w:t>
            </w:r>
            <w:r>
              <w:rPr>
                <w:b/>
                <w:bCs/>
                <w:spacing w:val="3"/>
                <w:sz w:val="28"/>
                <w:lang w:val="ru-RU"/>
              </w:rPr>
              <w:t>«</w:t>
            </w: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 xml:space="preserve">Предоставление информации об объектах 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 xml:space="preserve">недвижимого имущества, находящихся в муниципальной собственности и предназначенных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для сдачи в аренду</w:t>
            </w:r>
            <w:r>
              <w:rPr>
                <w:b/>
                <w:bCs/>
                <w:spacing w:val="3"/>
                <w:sz w:val="28"/>
              </w:rPr>
              <w:t xml:space="preserve">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п о с т а н о в л я ю: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C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услуги «</w:t>
      </w:r>
      <w:r>
        <w:rPr>
          <w:bCs/>
          <w:kern w:val="2"/>
          <w:sz w:val="28"/>
          <w:szCs w:val="28"/>
          <w:lang w:val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  <w:lang w:val="ru-RU"/>
        </w:rPr>
        <w:t>»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3. Опубликовать настоящее постановление в периодическом печатном издании «Информационный бюллетень органов местного самоуправления Ейскоукреплен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  <w:lang w:val="ru-RU"/>
        </w:rPr>
        <w:t xml:space="preserve">Ейскоукрепленского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  А.А. Коло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478"/>
      </w:tblGrid>
      <w:tr>
        <w:trPr>
          <w:trHeight w:val="1977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Ейскоукрепленског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Щербинов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_________№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Cs/>
          <w:sz w:val="28"/>
          <w:szCs w:val="28"/>
          <w:lang w:val="ru-RU"/>
        </w:rPr>
      </w:pPr>
      <w:r>
        <w:rPr>
          <w:rFonts w:eastAsia="Times New Roman CYR" w:cs="Times New Roman"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Административный регламент предоставления</w:t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администрацией </w:t>
      </w:r>
      <w:r>
        <w:rPr>
          <w:b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 муниципальной услуги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«Предоставление информации об объектах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недвижимого имущества, находящихся в муниципальной</w:t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rFonts w:cs="Times New Roman"/>
          <w:b/>
          <w:bCs/>
          <w:kern w:val="2"/>
          <w:sz w:val="28"/>
          <w:szCs w:val="28"/>
          <w:lang w:val="ru-RU"/>
        </w:rPr>
        <w:t>собственности и предназначенных для сдачи в аренду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бщие положения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редмет регулирования регламента</w:t>
      </w:r>
    </w:p>
    <w:p>
      <w:pPr>
        <w:pStyle w:val="Normal"/>
        <w:suppressAutoHyphens w:val="false"/>
        <w:spacing w:lineRule="atLeast" w:line="2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suppressAutoHyphens w:val="false"/>
        <w:autoSpaceDE w:val="false"/>
        <w:ind w:firstLine="709"/>
        <w:jc w:val="both"/>
        <w:outlineLvl w:val="1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едметом регулирования настоящего административного регламент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едоставления администрацией </w:t>
      </w:r>
      <w:r>
        <w:rPr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муниципальной услуги «</w:t>
      </w:r>
      <w:r>
        <w:rPr>
          <w:rFonts w:cs="Times New Roman"/>
          <w:bCs/>
          <w:kern w:val="2"/>
          <w:sz w:val="28"/>
          <w:szCs w:val="28"/>
          <w:lang w:val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» (далее - Административный регламент) является определение стандарта и порядка предоставления муниципальной услуги по </w:t>
      </w:r>
      <w:r>
        <w:rPr>
          <w:rFonts w:cs="Times New Roman"/>
          <w:bCs/>
          <w:kern w:val="2"/>
          <w:sz w:val="28"/>
          <w:szCs w:val="28"/>
          <w:lang w:val="ru-RU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(далее - муниципальная услуга).</w:t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 физические и юридические лица, обратившиеся в финансовый отдел администрации Ейскоукрепленского сельского поселения Щербиновского района за предоставлением муниципальной услуги.</w:t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От имени заявителя - юридического лица заявления, обращения, запросы (далее - заявления) могут подавать лица, действующие, в соответствии с законодательством и учредительными документами, без доверенностей; представители - в силу полномочий по доверенности или договору. </w:t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От имени юридического лица могут действовать его участники (учредители).</w:t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имени физического лица заявления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Требования к порядку информирования о предоставлении 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. Информирование о предоставлении муниципальной услуги, в том числе о месте нахождения и графике работы финансового отдела администрации Ейскоукрепленского сельского поселения Щербиновского района, предоставляющего муниципальную услугу,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официального сай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телефонной связ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в финансовом отделе Ейскоукрепленского сельского поселения Щербиновского района (далее – финансовый отдел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спользованием телефонной связ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средством размещения информа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официальном сайте администрации Ейскоукрепленского сельского поселения Щерби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информационных стендах в финансовом отделе, МФ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консультировании по телефону специалист называет свою фамилию, имя, отчество, долж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lang w:val="ru-RU"/>
        </w:rPr>
        <w:t>Звонки от заявителей по вопросу информирования о порядке предоставления услуги принимаются в будние дни в рабочее врем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Ответ на вопрос предоставляется в простой, четкой и понятной форме. 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30 календарных дней со дня поступления обращения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На информационных стендах в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,</w:t>
      </w:r>
      <w:r>
        <w:rPr>
          <w:sz w:val="28"/>
          <w:szCs w:val="28"/>
          <w:lang w:val="ru-RU"/>
        </w:rPr>
        <w:t xml:space="preserve"> МФЦ, официальном сайт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размещае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Административного регламента с приложениями (полная версия на официальном сайте и извлечения на информационных стендах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наименование органа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</w:t>
      </w:r>
      <w:r>
        <w:rPr>
          <w:sz w:val="28"/>
          <w:szCs w:val="28"/>
          <w:lang w:val="ru-RU"/>
        </w:rPr>
        <w:t xml:space="preserve"> Щербиновский район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работы органа, предоставляющего муниципальную услугу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дрес и место нахождения органа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контактная информация об органе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участвующего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граждан, имеющих право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заполнения заявления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для отказа в предоставлении муниципальной услуги;</w:t>
      </w:r>
    </w:p>
    <w:p>
      <w:pPr>
        <w:pStyle w:val="Normal"/>
        <w:ind w:firstLine="79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рядок обжалования действий (бездействия) должностных лиц финансового </w:t>
      </w:r>
      <w:r>
        <w:rPr>
          <w:sz w:val="28"/>
          <w:szCs w:val="28"/>
          <w:lang w:val="ru-RU" w:eastAsia="ar-SA"/>
        </w:rPr>
        <w:t xml:space="preserve">отдела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, а также принимаемых ими решений при предоставлении муниципальной услуги.</w:t>
      </w:r>
    </w:p>
    <w:p>
      <w:pPr>
        <w:pStyle w:val="Normal"/>
        <w:ind w:firstLine="794"/>
        <w:jc w:val="both"/>
        <w:rPr/>
      </w:pPr>
      <w:r>
        <w:rPr>
          <w:spacing w:val="-6"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 xml:space="preserve">Информация о месте нахождении и графике работы финансового </w:t>
      </w:r>
      <w:r>
        <w:rPr>
          <w:sz w:val="28"/>
          <w:szCs w:val="28"/>
          <w:lang w:val="ru-RU" w:eastAsia="ar-SA"/>
        </w:rPr>
        <w:t xml:space="preserve">отдела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и МФЦ: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расположена по адресу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Краснодарский край, Щербиновский район, село Ейское Укрепление, улица Суворова, 12, здани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кабинет № 4.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ные дни: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: с 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ник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г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 для отдыха и питания: с 12.00 до 13.00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ые дни: суббота, воскресенье, нерабочие праздничные дни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ые телефоны: 8(86151) 3-72-47.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официального сайта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r>
        <w:rPr>
          <w:rFonts w:eastAsia="Calibri" w:cs="Times New Roman"/>
          <w:sz w:val="28"/>
          <w:szCs w:val="28"/>
        </w:rPr>
        <w:t>http</w:t>
      </w:r>
      <w:r>
        <w:rPr>
          <w:rFonts w:eastAsia="Calibri" w:cs="Times New Roman"/>
          <w:sz w:val="28"/>
          <w:szCs w:val="28"/>
          <w:lang w:val="ru-RU"/>
        </w:rPr>
        <w:t>//: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u</w:t>
        </w:r>
      </w:hyperlink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6. Место нахождения МФЦ: </w:t>
      </w:r>
      <w:r>
        <w:rPr>
          <w:spacing w:val="-6"/>
          <w:sz w:val="28"/>
          <w:szCs w:val="28"/>
          <w:lang w:val="ru-RU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График работы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онедельник - пятница: с 8.00 до 17.00 без перерыва для отдыха и пит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еда – с 8.00 до 18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уббота: с 8.00 до 13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ыходные дни: воскресенье, нерабочие праздничные дн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Адрес электронной почты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scherbi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ru</w:t>
        </w:r>
      </w:hyperlink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pacing w:val="-10"/>
          <w:kern w:val="2"/>
          <w:sz w:val="28"/>
          <w:szCs w:val="28"/>
          <w:lang w:val="ru-RU"/>
        </w:rPr>
      </w:pPr>
      <w:r>
        <w:rPr>
          <w:bCs/>
          <w:spacing w:val="-10"/>
          <w:sz w:val="28"/>
          <w:szCs w:val="28"/>
          <w:lang w:val="ru-RU"/>
        </w:rPr>
        <w:t xml:space="preserve">Наименование муниципальной услуги: 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«</w:t>
      </w:r>
      <w:r>
        <w:rPr>
          <w:rFonts w:cs="Times New Roman"/>
          <w:bCs/>
          <w:kern w:val="2"/>
          <w:sz w:val="28"/>
          <w:szCs w:val="28"/>
          <w:lang w:val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».</w:t>
      </w:r>
    </w:p>
    <w:p>
      <w:pPr>
        <w:pStyle w:val="Normal"/>
        <w:suppressAutoHyphens w:val="false"/>
        <w:ind w:firstLine="851"/>
        <w:jc w:val="both"/>
        <w:rPr>
          <w:rFonts w:cs="Times New Roman"/>
          <w:bCs/>
          <w:spacing w:val="-10"/>
          <w:kern w:val="2"/>
          <w:sz w:val="28"/>
          <w:szCs w:val="28"/>
          <w:lang w:val="ru-RU"/>
        </w:rPr>
      </w:pPr>
      <w:r>
        <w:rPr>
          <w:rFonts w:cs="Times New Roman"/>
          <w:bCs/>
          <w:spacing w:val="-10"/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именование структурного подразделения администраци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 xml:space="preserve">Ейскоукрепленского сельского поселения Щербиновского района, отраслевого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ункционального) органа администрации Ейскоукрепленского сельского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Щербиновского района с правами юридического лица,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ющего муниципальную услугу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 На территор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(далее –Администрация поселения)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м органом Администрации поселения по исполнению муниципальной услуги является финансовый </w:t>
      </w:r>
      <w:r>
        <w:rPr>
          <w:sz w:val="28"/>
          <w:szCs w:val="28"/>
          <w:lang w:val="ru-RU" w:eastAsia="ar-SA"/>
        </w:rPr>
        <w:t xml:space="preserve">отдел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(далее -  финансовый </w:t>
      </w:r>
      <w:r>
        <w:rPr>
          <w:color w:val="000000"/>
          <w:sz w:val="28"/>
          <w:szCs w:val="28"/>
          <w:lang w:val="ru-RU" w:eastAsia="ar-SA"/>
        </w:rPr>
        <w:t xml:space="preserve">отдел 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ru-RU" w:eastAsia="ar-SA"/>
        </w:rPr>
        <w:t>МФЦ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инансового отдел</w:t>
      </w:r>
      <w:r>
        <w:rPr>
          <w:kern w:val="2"/>
          <w:sz w:val="28"/>
          <w:szCs w:val="28"/>
          <w:lang w:val="ru-RU"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исание результата предоставления муниципальной услуги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 xml:space="preserve">зультатом предоставления муниципальной услуги является предоставление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 либо направление письменного уведомления с обоснованием причины о не предоставлении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. Сроки предоставления муниципальной услуги, в том числе с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четом необходимости обращения в организации, участвующие в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оставлении муниципальной услуги, срок приостановления предоставлен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ой услуги в случае, если возможность приостановлен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усмотрена законодательством Российской Федерации, срок выдачи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(направления) документов, являющихся результатом предоставле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муниципальной услуги </w:t>
      </w:r>
    </w:p>
    <w:p>
      <w:pPr>
        <w:pStyle w:val="Normal"/>
        <w:suppressAutoHyphens w:val="false"/>
        <w:jc w:val="center"/>
        <w:rPr>
          <w:rFonts w:eastAsia="Calibri"/>
          <w:bCs/>
          <w:kern w:val="2"/>
          <w:sz w:val="28"/>
          <w:szCs w:val="28"/>
          <w:lang w:val="ru-RU"/>
        </w:rPr>
      </w:pPr>
      <w:r>
        <w:rPr>
          <w:rFonts w:eastAsia="Calibri"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предоставления муниципальной услуги – 30 календарных дней со дня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Мотивированный отказ в предоставлении муниципальной услуги направляется в срок 5 рабочих дней со дня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можность приостановления предоставления муниципальной услуги законодательством Российской Федерации не предусмотре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выдачи документов, являющихся результатом предоставления муниципальной услуги, по запросу: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правленному по электронной или почтовой связи  - 3 рабочих дня;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тавленному через МФЦ - 3 рабочих дня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оформленному в финансовом отделе - 3 рабочих дня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востребованные запрашиваемые документы или мотивированный отказ хранятся в администрации Ейскоукрепленского сельского поселения Щербиновского района и выдаются заявителю при его обращении в течение срока их хран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5. Перечень нормативных правовых актов, регулирующих 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тношения, возникающие в связи с предоставлением муниципальной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rFonts w:eastAsia="Times New Roman" w:cs="Times New Roman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услуги, с указанием их реквизитов и источников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rFonts w:eastAsia="Times New Roman" w:cs="Times New Roman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официального опубликования 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онституцией Российской Федерации (Собрание законодательства Российской Федерации, 2009года № 1, ст. 1, № 1, ст. 2, № 4, ст. 445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Гражданским кодексом Российской Федерации (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брание законодательства Российской Федерации, 1994, ст. 3301, № 32, 1996, ст. 773, № 9, 1996,               ст. 4026, № 34, 1999, ст. 3471, № 28, 2001, ст. 1644, № 17, 2001, ст. 2063, № 21, 2002, ст. 1093, № 12, 2002, ст. 4746, № 48, 2002, ст.4737, № 48, 2003, ст. 167,              № 2, 2003, ст. 5034, № 52 (1 ч.), </w:t>
      </w:r>
      <w:r>
        <w:rPr>
          <w:sz w:val="28"/>
          <w:szCs w:val="28"/>
          <w:lang w:val="ru-RU"/>
        </w:rPr>
        <w:t>2004, ст. 2711, № 27, 2004, ст. 3233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005, ст. 18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39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43</w:t>
      </w:r>
      <w:r>
        <w:rPr>
          <w:lang w:val="ru-RU"/>
        </w:rPr>
        <w:t>,№</w:t>
      </w:r>
      <w:r>
        <w:rPr>
          <w:sz w:val="28"/>
          <w:szCs w:val="28"/>
          <w:lang w:val="ru-RU"/>
        </w:rPr>
        <w:t xml:space="preserve"> 1 (часть 1), 2005, ст. 2722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7, 2005, ст. 3120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0 (ч.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), 2006, ст. 171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, 2006, № 3, ст. 282, 2006, № 23, ст. 2380, 2006, № 27, ст. 2881, 2006, № 31 (1 ч.), ст. 3437, 2006,                 № 45, ст. 4627, 2006, № 50, ст. 5279, 2006, № 52 (1 ч.), ст. 5497, 2006, № 52              (1 ч.), ст. 5498, 2007, № 1 (1 ч.), ст. 21, 2007, № 7, ст. 834, 2007, № 27, ст. 3213, 2007, № 31, ст. 3993, 2007, № 41, ст. 4845, 2007, № 49, ст. 6079, 2007, № 50,               ст. 6246, 2008, № 17, ст. 1756, 2008, № 20, ст. 2253, 2008, № 29 (ч. 1), ст. 3418, 2008, № 30 (ч. 1), ст. 3597, 2008, № 30 (ч. 2), ст. 3616, 2009, № 1, ст. 14, 2009,            № 1, ст. 19, 2009, № 1, ст. 20, 2009, № 1, ст. 23, 2009, № 7, ст. 775 2009, № 26, ст. 3130, 2009, № 29, ст. 3582, 2009, № 52 (1 ч.), ст. 6428, 2010, № 31, ст. 4163, 2011, № 7, ст. 901, 2011, № 15, ст. 2038, 2011, № 49 (ч. 1), ст. 7041, 2011, № 50, ст. 7335, 2011, № 50, ст. 7347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 изменениями, внесенными Федеральными законами, </w:t>
      </w:r>
      <w:r>
        <w:rPr>
          <w:sz w:val="28"/>
          <w:szCs w:val="28"/>
          <w:lang w:val="ru-RU"/>
        </w:rPr>
        <w:t>Собрание законодательства Российской Федерации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2008, N 30 (ч. 2), ст. 3617, 2009, № 29, ст. 3618, 2011, № 49 (ч. 1), ст. 7015,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онституционного Суда Российской Федерации, </w:t>
      </w:r>
      <w:r>
        <w:rPr>
          <w:sz w:val="28"/>
          <w:szCs w:val="28"/>
          <w:lang w:val="ru-RU"/>
        </w:rPr>
        <w:t xml:space="preserve">Собрание законодательства Российской Федерации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012, № 29, ст. 4167</w:t>
      </w:r>
      <w:r>
        <w:rPr>
          <w:rStyle w:val="Blk"/>
          <w:sz w:val="28"/>
          <w:szCs w:val="28"/>
          <w:lang w:val="ru-RU"/>
        </w:rPr>
        <w:t>, № 50 (ч. 5), ст. 6963 № 53 (ч. 1), 7627    ст. 7607, 2013, № 7, ст. 609, № 19, ст. 2327, № 26, ст. 3207, № 27, ст. 3434,        ст. 3459, № 30 (ч. 1), ст. 4078, № 44, ст. 5641, № 51, ст. 6687, 2014, № 11,           ст. 1100, № 19, ст. 2304, 2334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казом Федеральной антимонопольной службы от 10 февраля              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ст. 9, 12, 17, 25, 37; № 17,             ст. 1480; № 27, ст. 2780; № 30 (ч.1), ст. 3104, ст. 3108; № 42, ст. 4216; 2006, № 1, ст. 9, 10, 17; № 6, ст. 636; № 8, ст. 852; № 23, ст. 2380; № 30, ст. 3296; № 31           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        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           ст. 1685; № 17, ст. 2310; № 19, ст. 2705; № 29, ст. 4283; № 30 (ч. 1), ст. 4572, 4590, 4591, 4594, 4595; № 31, ст. 4703, № 48, ст. 6730; № 49 (ч.1), ст. 7015,              ст. 7039; 49 (ч.5), ст. 7070, № 50, ст. 7353, 7359; 2012, № 26, ст. 3444, 3446; № 27, ст. 3587; № 29, ст. 3990; № 31, ст. 4326; № 43, ст. 5786; № 50 (ч. 5), ст. 6967; № 53 (ч. 1), ст. 7596, 7614; 2013, № 14, ст. 1663; № 19, ст. 2325, 2329, 2331;       № 27, ст. 3477 с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; 2013, № 27, ст. 3647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Федеральным законом от 0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, № 31, ст. 4196; 2013, № 19, ст. 2307; № 27, ст. 3474 с изменениями, внесенными Постановлениями Конституционного Суда Российской Федерации, Собрание законодательства Российской Федерации, 2012, № 31, ст. 4470);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7, 3880; № 29, ст. 4291; № 30 (ч. 1), ст. 4587; № 49 (ч. 5), ст. 7061; 2012, № 31, ст. 4322; 2013, № 14, ст. 1651; № 27, ст.3477, 3480; № 30 (ч. 1), ст. 4084); </w:t>
      </w:r>
    </w:p>
    <w:p>
      <w:pPr>
        <w:pStyle w:val="Normal"/>
        <w:autoSpaceDE w:val="false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ва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м Совета </w:t>
      </w:r>
      <w:r>
        <w:rPr>
          <w:rFonts w:eastAsia="Calibri"/>
          <w:sz w:val="28"/>
          <w:szCs w:val="28"/>
          <w:lang w:val="ru-RU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val="ru-RU"/>
        </w:rPr>
        <w:t xml:space="preserve">от 25 ноября 2015 года № 1 «Об утверждении Положения о порядке управления и распоряжения объектами муниципальной собственности </w:t>
      </w:r>
      <w:r>
        <w:rPr>
          <w:rFonts w:eastAsia="Calibri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» (Информационный бюллетень органов местного самоуправления </w:t>
      </w:r>
      <w:r>
        <w:rPr>
          <w:rFonts w:eastAsia="Calibri"/>
          <w:sz w:val="28"/>
          <w:szCs w:val="28"/>
          <w:lang w:val="ru-RU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val="ru-RU"/>
        </w:rPr>
        <w:t>от 27 ноября 2015 года № 21(181)).</w:t>
      </w:r>
    </w:p>
    <w:p>
      <w:pPr>
        <w:pStyle w:val="Normal"/>
        <w:suppressAutoHyphens w:val="false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Исчерпывающий перечень документов, необходимых в соответствии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нормативными правовыми актами для предоставления муниципальной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 и услуг, которые являются необходимыми и обязательными для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 xml:space="preserve">предоставления муниципальной услуги, подлежащих представлению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ителем, способы их получения заявителем, в том числе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>в электронной форме, порядок их представления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Cs/>
          <w:spacing w:val="-12"/>
          <w:sz w:val="28"/>
          <w:szCs w:val="28"/>
          <w:lang w:val="ru-RU"/>
        </w:rPr>
      </w:pPr>
      <w:r>
        <w:rPr>
          <w:bCs/>
          <w:spacing w:val="-12"/>
          <w:sz w:val="28"/>
          <w:szCs w:val="28"/>
          <w:lang w:val="ru-RU"/>
        </w:rPr>
      </w:r>
    </w:p>
    <w:p>
      <w:pPr>
        <w:pStyle w:val="11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заявитель - физическое лицо (его представитель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т лично в администраци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МФЦ, по почте (электронной почте) следующие документы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) заявление о предоставлении </w:t>
      </w:r>
      <w:r>
        <w:rPr>
          <w:b w:val="false"/>
          <w:bCs w:val="false"/>
          <w:kern w:val="2"/>
          <w:sz w:val="28"/>
          <w:szCs w:val="28"/>
        </w:rPr>
        <w:t>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 w:val="false"/>
          <w:color w:val="000000"/>
          <w:sz w:val="28"/>
          <w:szCs w:val="28"/>
          <w:lang w:eastAsia="ar-SA"/>
        </w:rPr>
        <w:t xml:space="preserve"> по установленной форме</w:t>
      </w:r>
      <w:r>
        <w:rPr/>
        <w:t xml:space="preserve"> </w:t>
      </w:r>
      <w:r>
        <w:rPr>
          <w:b w:val="false"/>
          <w:sz w:val="28"/>
          <w:szCs w:val="28"/>
        </w:rPr>
        <w:t>(приложения № 2 к настоящему Административному регламенту)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окумент, удостоверяющий личность заявителя (его представителя) (предъявляется)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) документ, подтверждающий полномочия физического лица действовать от имени заявител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Для предоставления муниципальной услуги заявитель - юридическое лицо (его представитель) представляет лично в </w:t>
      </w:r>
      <w:r>
        <w:rPr>
          <w:rFonts w:eastAsia="Arial"/>
          <w:b w:val="false"/>
          <w:sz w:val="28"/>
          <w:szCs w:val="28"/>
        </w:rPr>
        <w:t xml:space="preserve">администрацию </w:t>
      </w:r>
      <w:r>
        <w:rPr>
          <w:rFonts w:eastAsia="Calibri"/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b w:val="false"/>
          <w:sz w:val="28"/>
          <w:szCs w:val="28"/>
        </w:rPr>
        <w:t xml:space="preserve"> или МФЦ, по почте (электронной почте) следующие документы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явление, выполненное на бланке организации и заверенное печатью организаци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2) документ, подтверждающий право представителя действовать от имени юридического лица.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ar-SA"/>
        </w:rPr>
        <w:t xml:space="preserve">Заявление может быть заполнено от руки или машинным способом, распечатано посредством электронных печатающих устройств. </w:t>
      </w:r>
      <w:r>
        <w:rPr>
          <w:b w:val="false"/>
          <w:sz w:val="28"/>
          <w:szCs w:val="28"/>
        </w:rPr>
        <w:t xml:space="preserve">Текст заявления пишется </w:t>
      </w:r>
      <w:r>
        <w:rPr>
          <w:b w:val="false"/>
          <w:color w:val="000000"/>
          <w:sz w:val="28"/>
          <w:szCs w:val="28"/>
          <w:lang w:eastAsia="ar-SA"/>
        </w:rPr>
        <w:t>разборчиво, фамилия, имя и отчество физического лица, адрес места жительства – полностью; наименование юридического лица – без сокращения, с указанием места нахождения</w:t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Бланки заявлений можно получить в месте предоставления муниципальной услуги, МФЦ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виде электронного документа бланки заявлений размещены на официальном сайте </w:t>
      </w:r>
      <w:r>
        <w:rPr>
          <w:rFonts w:eastAsia="Arial"/>
          <w:b w:val="false"/>
          <w:sz w:val="28"/>
          <w:szCs w:val="28"/>
        </w:rPr>
        <w:t xml:space="preserve">администрации </w:t>
      </w:r>
      <w:r>
        <w:rPr>
          <w:rFonts w:eastAsia="Calibri"/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ФЦ, на</w:t>
      </w:r>
      <w:r>
        <w:rPr>
          <w:rFonts w:eastAsia="Calibri"/>
          <w:b w:val="false"/>
          <w:sz w:val="28"/>
          <w:szCs w:val="28"/>
          <w:lang w:eastAsia="en-US"/>
        </w:rPr>
        <w:t xml:space="preserve"> Едином портале государственных и муниципальных услуг (функций).</w:t>
      </w:r>
    </w:p>
    <w:p>
      <w:pPr>
        <w:pStyle w:val="Normal"/>
        <w:suppressAutoHyphens w:val="false"/>
        <w:spacing w:lineRule="atLeast" w:line="200"/>
        <w:jc w:val="both"/>
        <w:rPr>
          <w:rFonts w:eastAsia="Calibri"/>
          <w:b/>
          <w:b/>
          <w:bCs/>
          <w:spacing w:val="-12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2"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Исчерпывающий перечень документов, необходимых в соответстви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ормативными правовыми актами для предоставления муниципальной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слуги, которые находятся в распоряжении государственных органов,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ов местного самоуправления и иных органов, участвующих в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и муниципальной услуги, и которые заявитель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праве представить, а также способы их получения заявителями,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том числе в электронной форме, порядок их представления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Для предоставления муниципальной услуги в рамках настоящего Административного регламента, не требуется пред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spacing w:lineRule="atLeast" w:line="2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Указание на запрет требовать от заявителя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Щербиновский район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и 6 статьи 7</w:t>
        </w:r>
      </w:hyperlink>
      <w:r>
        <w:rPr>
          <w:sz w:val="28"/>
          <w:szCs w:val="28"/>
          <w:lang w:val="ru-RU"/>
        </w:rPr>
        <w:t xml:space="preserve"> Федерального закона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1), ст. 4587; № 49 (ч.5), ст. 7061; 2012, № 31, ст. 4322; 2013, № 14, ст. 1651; № 27, ст. 3480, № 30 (ч. 1), ст. 4081).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счерпывающий перечень оснований для отказ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еме документов, необходимых для предоставл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иеме документов, необходимых для предоставления муниципальной услуги, является представление заявителем неполного перечня документов, предусмотренных пунктом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длежат приему для оказания муниципальной услуги документы, имеющие подчистки либо приписки, зачеркнутые слова и исправления, документы, заполненные карандашом, а также документы, не поддающиеся прочтен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Исчерпывающий перечень оснований для приостановл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отказа в предоставлении муниципальной услуги</w:t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формление заявления не по прилагаемой форм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сутствие в заявлении наименования юридического лица (для гражданина – фамилии, имя, отчества), почтового (юридического) адреса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сутствие документа, подтверждающего полномочия заявителя в случае получения сведений, содержащих персональные данные третьих лиц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заявителем документов, содержащих неполные сведения, утративших юридическую силу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 заявителя с просьбой о прекращении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речень услуг, которые являются необходимыми и обязательны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, в том числе сведения 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е (документах), выдаваемом (выдаваемых) организациями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Порядок, размер и основания взимания государственной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шлины или платы, взимаемой за предоставление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ая пошлина не взимается. 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/>
      </w:pPr>
      <w:r>
        <w:rPr>
          <w:bCs/>
          <w:kern w:val="2"/>
          <w:sz w:val="28"/>
          <w:szCs w:val="28"/>
          <w:lang w:eastAsia="ru-RU"/>
        </w:rPr>
        <w:t>13. Порядок, размер и основания взимания платы за предоставление</w:t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услуг, которые являются необходимыми для предоставления</w:t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муниципальной услуги, включая информацию о методике расчета</w:t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мера такой платы</w:t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left"/>
        <w:rPr/>
      </w:pPr>
      <w:r>
        <w:rPr>
          <w:bCs/>
          <w:kern w:val="2"/>
          <w:sz w:val="28"/>
          <w:szCs w:val="28"/>
          <w:lang w:eastAsia="ru-RU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4. Максимальный срок ожидания в очереди при подаче запрос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 предоставлении муниципальной услуги, услуги, предоставляемо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рганизацией, участвующей в предоставлении муниципальной услуги, 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5. Срок и порядок регистрации запроса заявителя о предоставлен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й услуги и услуги, предоставляемой организацией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частвующей в предоставлении муниципальной услуги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том числе в электронной форме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регистрации заявления о предоставлении муниципальной услуги – 15 минут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лученное от заявителя заявление фиксируется в журнале регистрации поступивших запросов в день его поступления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урнал регистрации содержит следующие сведения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дату поступления заявления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истрационный номер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краткое содержание заявлени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ем граждан для оказания муниципальной услуги осуществляется согласно графику работы финансового отдела.</w:t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 xml:space="preserve">16. </w:t>
      </w:r>
      <w:r>
        <w:rPr>
          <w:bCs/>
          <w:sz w:val="28"/>
          <w:szCs w:val="28"/>
          <w:lang w:val="ru-RU"/>
        </w:rPr>
        <w:t>Требования к помещениям, в которых предоставляется муниципальн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услуга, к месту ожидания и приема заявителей, размещению и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формлению визуальной, текстовой и мультимедийной информаци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порядке предоставления муниципальной услуги</w:t>
      </w:r>
    </w:p>
    <w:p>
      <w:pPr>
        <w:pStyle w:val="Style17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в помещениях приема и выдачи документов.</w:t>
      </w:r>
    </w:p>
    <w:p>
      <w:pPr>
        <w:pStyle w:val="Style17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Перед входом в помещение Администрации поселения размещается информационная табличка (вывеска), содержащая следующую информацию:</w:t>
      </w:r>
    </w:p>
    <w:p>
      <w:pPr>
        <w:pStyle w:val="Style17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а, предоставляющего муниципальную услугу;</w:t>
      </w:r>
    </w:p>
    <w:p>
      <w:pPr>
        <w:pStyle w:val="Style17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 и юридический адрес;</w:t>
      </w:r>
    </w:p>
    <w:p>
      <w:pPr>
        <w:pStyle w:val="Style17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;</w:t>
      </w:r>
    </w:p>
    <w:p>
      <w:pPr>
        <w:pStyle w:val="Style17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ные номера и электронный адрес.</w:t>
      </w:r>
    </w:p>
    <w:p>
      <w:pPr>
        <w:pStyle w:val="Style17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е информационной таблички (вывески) должно позволять посетителям ознакомиться с ней.</w:t>
      </w:r>
    </w:p>
    <w:p>
      <w:pPr>
        <w:pStyle w:val="Style17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ожидания оборудуются информационными стендами.</w:t>
      </w:r>
    </w:p>
    <w:p>
      <w:pPr>
        <w:pStyle w:val="Style17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 размещается следующая информация:</w:t>
      </w:r>
    </w:p>
    <w:p>
      <w:pPr>
        <w:pStyle w:val="Style17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роцедуре предоставления муниципальной услуги;</w:t>
      </w:r>
    </w:p>
    <w:p>
      <w:pPr>
        <w:pStyle w:val="Style17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олучателей муниципальной услуги;</w:t>
      </w:r>
    </w:p>
    <w:p>
      <w:pPr>
        <w:pStyle w:val="Style17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yle17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бразцы заявлении для предоставления муниципальной услуги; </w:t>
      </w:r>
    </w:p>
    <w:p>
      <w:pPr>
        <w:pStyle w:val="Style17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отказа в предоставлении муниципальной услуги;</w:t>
      </w:r>
    </w:p>
    <w:p>
      <w:pPr>
        <w:pStyle w:val="Style17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рядок обжалования решений и действий (бездействия) отраслевого (функционального) органа администрации Ейскоукрепленского сельского поселения Щербиновского района, предоставляющего муниципальную услугу, а также его должностных лиц. </w:t>
      </w:r>
    </w:p>
    <w:p>
      <w:pPr>
        <w:pStyle w:val="Style17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Style17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7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7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Рабочие места работников, осуществляющих личный прием граждан и рассмотрение заявлений, оборудуются средствами вычислительной техники (как правило, один компьютер) и оргтехникой, позволяющими организовать исполнение муниципальной услуги в полном объеме (выделяются бумага, расходные материалы, канцелярские товары в количестве, достаточном для исполнения муниципальной услуги по рассмотрению заявлений граждан).</w:t>
      </w:r>
    </w:p>
    <w:p>
      <w:pPr>
        <w:pStyle w:val="13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7. Показатели доступности и качества муниципальной услуги,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в том числе количество взаимодействий заявителя с должностными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лицами при предоставлении муниципальной услуги и их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должительность, возможность получения муниципальной услуги в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ногофункциональном центре предоставления государственных и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ых услуг, возможность получения информации о ходе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ru-RU"/>
        </w:rPr>
        <w:t>предоставления  муниципальной услуги, в том числе с использованием информационно - коммуникационных технологий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оказателями доступности муниципаль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стота и ясность изложения информационных и инструктив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размещение информации о порядке предоставлении муниципальной услуги на официальном сайте администрации </w:t>
      </w:r>
      <w:r>
        <w:rPr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>, МФЦ, Едином портале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озможность получения муниципальной услуги в МФЦ, посредством 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минимальное количество взаимодействий заявителя с должностными лицами при предоставлении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допустимость работы с представителями лиц, получающих муниципальную услугу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роткое время ожидания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удобный график работы и </w:t>
      </w:r>
      <w:r>
        <w:rPr>
          <w:sz w:val="28"/>
          <w:szCs w:val="28"/>
          <w:lang w:val="ru-RU" w:eastAsia="ar-SA"/>
        </w:rPr>
        <w:t>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казателями качества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очность выполн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фессиональная подготовка специалистов финансового отдел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сокая культура обслуживания заявите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трогое соблюдение сроков предоставления муниципальной услуг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rFonts w:eastAsia="Calibri"/>
          <w:sz w:val="28"/>
          <w:szCs w:val="28"/>
          <w:lang w:val="ru-RU"/>
        </w:rPr>
        <w:t>отсутствие жалоб заявителя по предоставлению муниципальной услуг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Требования, учитывающие особенности предост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в многофункциональных центра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обенности 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я документов, перечисленных в пункте 6 раздела 2 настоящего Административного регламента, их проверку и регистрацию осуществляют работники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1 рабочий день заявление и прилагаемые к нему документы из МФЦ передается через курьера в </w:t>
      </w:r>
      <w:r>
        <w:rPr>
          <w:rFonts w:cs="Times New Roman" w:ascii="Times New Roman" w:hAnsi="Times New Roman"/>
          <w:spacing w:val="-6"/>
          <w:sz w:val="28"/>
        </w:rPr>
        <w:t xml:space="preserve">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6"/>
          <w:sz w:val="28"/>
        </w:rPr>
        <w:t xml:space="preserve"> (далее – финансовый отде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инимающий документы, в присутствии курьера проверяет переданный паке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, принявшим документы, даты приема и подпис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 МФЦ результата предоставления услуги фиксируется специалистом финансового отдела в журнале регистрации выданных запросов с пометкой в графе «примечание» «МФ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результата предоставления услуги заявителю осуществляют работник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, МФЦ и Едином портале государственных и муниципальных услуг (функ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с использованием Единого портала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№ 451 «Об инфраструктуре, обеспечивающей информационно – технологическое взаимодействие информационных систем, используемых для предоставления государственных и муниципальных услуг в электронной форме»»(2011, № 24, ст.3503, № 44, ст. 6274, № 49 (ч. 5), ст. 7284; 2012, № 39, ст. 5269, № 53 (ч. 2), ст. 7938; 2013, № 27, ст. 3612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Состав, последовательность и сроки выполнения административных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 (действий), требования к порядку их выполнения, в том числ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выполнения административных процедур (действий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</w:t>
      </w:r>
    </w:p>
    <w:p>
      <w:pPr>
        <w:pStyle w:val="Normal"/>
        <w:suppressAutoHyphens w:val="false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ем, первичная обработка и регистрация поступившего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рассмотрение заявления и принятие решение о предоставлении или отказе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дготовка и регистрация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следовательность действий при предоставлении муниципальной услуги отражена схематично в приложении № 1 к настоящему Административному регламент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явления и документов, необходимых для предоставления муниципальной услуги, и приема таких заявлений и документов; получением заявителем сведений о ходе выполнения заявления о предоставлении муниципальной услуги; взаимодействием структурных подразделений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 xml:space="preserve">, отраслевых (функциональных) органов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 xml:space="preserve"> с правами юридического лица, предоставляющих муниципальную услугу, со структурными подразделениями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 xml:space="preserve">, отраслевыми (функциональными) органам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 xml:space="preserve"> с правами юридического лица,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1. Прием, первичная обработка и регистрац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ступившего заявления </w:t>
      </w:r>
    </w:p>
    <w:p>
      <w:pPr>
        <w:pStyle w:val="Normal"/>
        <w:suppressAutoHyphens w:val="false"/>
        <w:autoSpaceDE w:val="false"/>
        <w:ind w:firstLine="85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снованием для начала административной процедуры является предоставление письменного заявления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или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color w:val="000000"/>
          <w:sz w:val="28"/>
          <w:szCs w:val="20"/>
          <w:lang w:val="ru-RU"/>
        </w:rPr>
      </w:pPr>
      <w:r>
        <w:rPr>
          <w:sz w:val="28"/>
          <w:szCs w:val="28"/>
          <w:lang w:val="ru-RU"/>
        </w:rPr>
        <w:t>При предоставлении письменного заявления МФЦ должностным лицом, ответственным за исполнение административной процедуры является сотрудник МФЦ, ответственный за прием и регистрацию документов (далее - специалист МФЦ). Специалист МФЦ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  <w:r>
        <w:rPr>
          <w:rFonts w:cs="Arial"/>
          <w:sz w:val="28"/>
          <w:szCs w:val="20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После проверки, полученное от заявителя заявление фиксируется в журнале регистрации поступивших запросов в день его поступ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1 рабочий день заявление и прилагаемые к нему документы из МФЦ передается через курьера в </w:t>
      </w:r>
      <w:r>
        <w:rPr>
          <w:rFonts w:cs="Times New Roman" w:ascii="Times New Roman" w:hAnsi="Times New Roman"/>
          <w:spacing w:val="-6"/>
          <w:sz w:val="28"/>
        </w:rPr>
        <w:t>финансовый отдел.</w:t>
      </w:r>
      <w:r>
        <w:rPr>
          <w:rFonts w:cs="Times New Roman" w:ascii="Times New Roman" w:hAnsi="Times New Roman"/>
          <w:sz w:val="28"/>
          <w:szCs w:val="28"/>
        </w:rPr>
        <w:t xml:space="preserve"> Специалист финансового отдела, принимающий документы, в присутствии курьера проверяет переданный пакет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, принявшим документы, даты приема и подпис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едоставлении письменного заявления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должностным лицом, ответственным за исполнение административной процедуры является специалист финансового отдела который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ю, направившему заявление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мерах по их устран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Заявление передается главе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(далее – глава администрации) для рассмотрения и резолю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вшись с заявлением, глава администрации, в течение 1 рабочего дня принимает решение о порядке его дальнейшего рассмотр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ем данной административной процедуры является предоставление полного перечня документов, предусмотренных пунктом 6 раздела 2 настоящего Административного регламента, отсутствие в документах подчисток либо приписок, зачеркнутых слов и испра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зультатом исполнения административной процедуры является регистрация заявления, передача заявления и документов главе администрации для резолю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Рассмотрение заявления и принятие решения о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и или об отказе в предоставлении муниципальной услуги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анием для начала административной процедуры является передача специалистом финансового отдела начальнику финансового отдела заявления с резолюцией главы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ответственными за исполнение административной процедуры являются начальник и специалист финансового от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знакомившись с заявлением, начальник финансового отдела дает письменное поручение специалисту финансового отдела для дальнейшего рассмотрения, исходя из содержания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пециалист финансового отдела, получивший поручение о рассмотрении заявления, в тот же день изучает его и принимает решение о порядке его дальнейшего рассмотр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оставлении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 данной административной процедуры является наличие или отсутствие запрашиваем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рок исполнения административной процедуры - 9 рабочих дней со дня регистрации запрос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административной процедуры является </w:t>
      </w:r>
      <w:r>
        <w:rPr>
          <w:rFonts w:eastAsia="Calibri"/>
          <w:sz w:val="28"/>
          <w:szCs w:val="28"/>
          <w:lang w:val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1.3. Подготовка и регистрация 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информации об объектах недвижимого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имущества, находящихся в муниципальной собственности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>и предназначенных для сдачи в аренду</w:t>
      </w:r>
    </w:p>
    <w:p>
      <w:pPr>
        <w:pStyle w:val="Normal"/>
        <w:suppressAutoHyphens w:val="false"/>
        <w:autoSpaceDE w:val="false"/>
        <w:ind w:firstLine="85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начала административной процедуры является </w:t>
      </w:r>
      <w:r>
        <w:rPr>
          <w:rFonts w:eastAsia="Calibri"/>
          <w:sz w:val="28"/>
          <w:szCs w:val="28"/>
          <w:lang w:val="ru-RU"/>
        </w:rPr>
        <w:t>принятие решения о предоставлении или об отказе в предоставлении муниципальной услуг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ответственными за исполнение административной процедуры являются специалист финансового отдела и специалист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сно заявлению готовится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я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  <w:lang w:val="ru-RU"/>
        </w:rPr>
        <w:t xml:space="preserve">, которая подписываю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bCs/>
          <w:kern w:val="2"/>
          <w:sz w:val="28"/>
          <w:szCs w:val="28"/>
          <w:lang w:val="ru-RU"/>
        </w:rPr>
        <w:t>Информация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Calibri"/>
          <w:sz w:val="28"/>
          <w:szCs w:val="28"/>
          <w:lang w:val="ru-RU"/>
        </w:rPr>
        <w:t xml:space="preserve"> передается курьеру МФЦ для выдачи под расписку на руки заявителям (представителям) при предъявлении документов, удостоверяющих личность (полномочия) или направляется заявителям по почт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личии оснований для не предоставления муниципальной услуги, указанных в настоящем Административном регламенте, заявителю направляется письменное уведомление с обоснованием причины о не предоставлении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выполнения административной процедуры - 3 рабочих дня со дня регистрации выданного запрос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исполнения административной процедуры является предоставление </w:t>
      </w:r>
      <w:r>
        <w:rPr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 заявителю</w:t>
      </w:r>
      <w:r>
        <w:rPr>
          <w:sz w:val="28"/>
          <w:szCs w:val="28"/>
          <w:lang w:val="ru-RU"/>
        </w:rPr>
        <w:t xml:space="preserve"> или письменного уведомления за подписью главы заявителю об отказе в выдаче копии документа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 New Roman"/>
          <w:color w:val="000000"/>
          <w:sz w:val="28"/>
          <w:szCs w:val="28"/>
          <w:lang w:bidi="ar-SA"/>
        </w:rPr>
        <w:t>IV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 Формы контроля за исполнением регламент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Порядок осуществления текущего контроля за соблюдением 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сполнением ответственными должностными лицами положений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тивного регламента и нормативных правовых актов,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анавливающих требования к предоставлению муниципально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луги, а также принятием ими решений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к предоставлению муниципальной услуги, а также принимаемыми ими решений осуществля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2. Порядок и периодичность осуществления плановых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и внеплановых проверок полноты и качества предоставления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муниципальной услуги, в том числе порядок и формы контроля за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олнотой и качеством предоставления муниципальной услуги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лановые и внеплановые проверки проводя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В ходе плановых и внеплановых проверок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3. Ответственность должностных лиц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труктурных подразделений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отраслевых (функциональных) органов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 правами юридического лица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за решения и действия (бездействие), принимаемые (осуществляемые)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ими в ходе предоставления муниципальной услуги</w:t>
      </w:r>
    </w:p>
    <w:p>
      <w:pPr>
        <w:pStyle w:val="Normal"/>
        <w:suppressAutoHyphens w:val="false"/>
        <w:ind w:firstLine="858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Ответственность специалистов финансового отдела за решения и действия (бездействие),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Normal"/>
        <w:suppressAutoHyphens w:val="false"/>
        <w:ind w:firstLine="858"/>
        <w:jc w:val="center"/>
        <w:rPr>
          <w:rFonts w:eastAsia="Calibri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4. Положения, характеризующие требования к порядку и формам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контроля за предоставлением муниципальной услуги, в том числе со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тороны граждан, их объединений и организаций</w:t>
      </w:r>
    </w:p>
    <w:p>
      <w:pPr>
        <w:pStyle w:val="Normal"/>
        <w:suppressAutoHyphens w:val="false"/>
        <w:ind w:firstLine="858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орядок и формы контроля за предоставлением муниципальной услуги  должны отвечать требованиям непрерывности и действенности (эффективности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структурного подразделения администрации 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Ейскоукрепленского сельского поселения Щербиновского района, отраслевого 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</w:rPr>
        <w:t>(функционального) органа администрации Ейскоукрепленского сельского поселения Щербиновского района с правами юридического лица, предоставляющего муниципальную услугу, а также его должностных лиц</w:t>
      </w:r>
    </w:p>
    <w:p>
      <w:pPr>
        <w:pStyle w:val="Style18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 решение и (или) действие (бездействие) органа,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и (или) его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муниципальных служащих при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Style18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18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муниципального образования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ий район и уполномоченные на рассмотрение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должностные лица, которым может быть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Style18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Жалоба в досудебном (внесудебном) порядке подается в администрацию Ейскоукрепленского сельского поселения Щербиновского района: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действия специалистов финансового отдела: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у финансового отдел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действия начальника финансового отдела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орядок подачи и рассмотрения жалоб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) оформленна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подаче жалобы в электронном виде документы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е</w:t>
        </w:r>
      </w:hyperlink>
      <w:r>
        <w:rPr>
          <w:sz w:val="28"/>
          <w:szCs w:val="28"/>
          <w:lang w:val="ru-RU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8"/>
        <w:widowControl w:val="false"/>
        <w:spacing w:before="0" w:after="0"/>
        <w:ind w:firstLine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Перечень оснований для приостановления рассмотрения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ы в случае, если возможность приостановления предусмотрен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ством Российской Федерации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8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18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ж) 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 по результатам рассмотрения жалобы подписыва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удовлетворении жалобы отказывается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8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о результатах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8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18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18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8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о порядке подачи и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8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 телефонам  3-72-47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й почт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приеме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  <w:lang w:val="ru-RU"/>
        </w:rPr>
        <w:t xml:space="preserve">Ейскоукрепленского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А.А. Колос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lang w:val="ru-RU" w:bidi="ar-SA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3">
    <w:name w:val="нум список 1"/>
    <w:basedOn w:val="12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19">
    <w:name w:val="обычный_"/>
    <w:basedOn w:val="Normal"/>
    <w:qFormat/>
    <w:pPr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mailto:mfc_scherbin@mail.ru" TargetMode="External"/><Relationship Id="rId5" Type="http://schemas.openxmlformats.org/officeDocument/2006/relationships/hyperlink" Target="consultantplus://offline/ref=BF6FF9A6D254DA5353D8EB49D3702A6BB9D37DB9C10C5E4A6AA828A7F95824461E3B53BC1CDAB70EC4n9I" TargetMode="External"/><Relationship Id="rId6" Type="http://schemas.openxmlformats.org/officeDocument/2006/relationships/hyperlink" Target="consultantplus://offline/ref=64527697D5FD3669102AAA0CB72D03E5E3316E0A803B70CC62FA45E24752B6CEFA251829C5T3M" TargetMode="External"/><Relationship Id="rId7" Type="http://schemas.openxmlformats.org/officeDocument/2006/relationships/hyperlink" Target="consultantplus://offline/ref=48C1C650AD61D943E856B80084BC79E72B5B6AAF4464BBFC67504097DA08BEB421F95804190BF1D5OBR0K" TargetMode="External"/><Relationship Id="rId8" Type="http://schemas.openxmlformats.org/officeDocument/2006/relationships/hyperlink" Target="consultantplus://offline/ref=48C1C650AD61D943E856B80084BC79E72B5C6EA94269BBFC67504097DA08BEB421F95804190AF1D6OBR7K" TargetMode="External"/><Relationship Id="rId9" Type="http://schemas.openxmlformats.org/officeDocument/2006/relationships/hyperlink" Target="consultantplus://offline/ref=48C1C650AD61D943E856B80084BC79E72B5C68AF4562BBFC67504097DA08BEB421F95804190AF1D7OBR4K" TargetMode="External"/><Relationship Id="rId10" Type="http://schemas.openxmlformats.org/officeDocument/2006/relationships/hyperlink" Target="consultantplus://offline/ref=F48101344F3FABF5F873E773D785D2F0DC8E26DAD9F9AD2793C957DA55FED341A2D9E0D814E72499a6x2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8:00Z</dcterms:created>
  <dc:creator>Admin</dc:creator>
  <dc:description/>
  <cp:keywords/>
  <dc:language>en-US</dc:language>
  <cp:lastModifiedBy>Финансы</cp:lastModifiedBy>
  <cp:lastPrinted>2016-01-28T15:55:00Z</cp:lastPrinted>
  <dcterms:modified xsi:type="dcterms:W3CDTF">2016-01-28T12:56:00Z</dcterms:modified>
  <cp:revision>4</cp:revision>
  <dc:subject/>
  <dc:title>Административный регламент </dc:title>
</cp:coreProperties>
</file>