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5 апреля 2019 года № 27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б утверждении Положения о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существлении муниципального контроля за обеспеч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 границах Ейскоукрепл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31июля 2020 года 248-ФЗ «О государственном контроле (надзоре) и муниципальном контроле в Российской Федерации»,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Ейскоукрепленского сельского поселения Щербиновского рай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изменения, вносимые в постановление администрации постановление администрации Ейскоукрепленского сельского поселения Щербиновского района от 5 апреля 2019 года № 27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 г. № ____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5 апреля 2019 года № 27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б осуществлении муниципального контроля за обеспеч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 границах Ейскоукреплен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Щербиновского района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ложен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рядок осуществления муниципального контроля 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дополнить пунктом 6.4.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6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ый и</w:t>
      </w:r>
      <w:r>
        <w:rPr>
          <w:rFonts w:cs="Times New Roman" w:ascii="Times New Roman" w:hAnsi="Times New Roman"/>
          <w:sz w:val="28"/>
          <w:szCs w:val="28"/>
          <w:lang w:val="en-US"/>
        </w:rPr>
        <w:t>нспектор проводит обязательный профилактический визит в отношен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1C100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2. Профилактические визиты проводятся по согласованию с контролируемыми лицам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осуществляет учет проведенных профилактических визитов.</w:t>
      </w:r>
    </w:p>
    <w:p>
      <w:pPr>
        <w:pStyle w:val="Normal"/>
        <w:ind w:firstLine="709"/>
        <w:rPr/>
      </w:pPr>
      <w:bookmarkStart w:id="0" w:name="_Hlk14549170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3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4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5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45491709"/>
      <w:r>
        <w:rPr>
          <w:rFonts w:cs="Times New Roman" w:ascii="Times New Roman" w:hAnsi="Times New Roman"/>
          <w:sz w:val="28"/>
          <w:szCs w:val="28"/>
          <w:lang w:eastAsia="ru-RU"/>
        </w:rPr>
        <w:t>6.4.6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7.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мероприятий, предписания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2:00Z</dcterms:created>
  <dc:creator>Admin</dc:creator>
  <dc:description/>
  <dc:language>en-US</dc:language>
  <cp:lastModifiedBy>adm</cp:lastModifiedBy>
  <cp:lastPrinted>2024-07-02T09:51:00Z</cp:lastPrinted>
  <dcterms:modified xsi:type="dcterms:W3CDTF">2024-07-02T06:52:00Z</dcterms:modified>
  <cp:revision>2</cp:revision>
  <dc:subject/>
  <dc:title>ПРИЛОЖЕНИЕ</dc:title>
</cp:coreProperties>
</file>