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 теме: «Рассмотр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ешения Совета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«О внесении изменений в У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января 2025 года                                              село Ейское Укрепле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ствующий – Александрова Татьяна Николаев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кретарь – Гайдукова Светлана Алексеев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ксперты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солова Светлана Павловн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Присутствующие: 1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, имеющие право на выступление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убличных слушаний:  Проект решения Совета Ейскоукрепленского сельского поселения Щербиновского района «О внесении изменений в Устав Ейскоукрепленского сельского поселения Щербиновского район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Т.Н. Александрову, председателя организационного комитета по проведению публичных слушаний о составе участников, порядке проведения и регламенте проведения публичных слушаний по теме: «Рассмотрение проекта решения Совета Ейскоукрепленского сельского поселения Щербиновского района «О внесении изменений в Устав Ейскоукрепленского сельского поселения Щербино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.П. Рассолову, главу Ейскоукрепленского сельского поселения Щербиновского района, которая ознакомила присутствующих с проектом решения Совета Ейскоукрепленского сельского поселения Щербиновского района «О внесении изменений в Устав Ейскоукрепленского сельского поселения Щербиновского района», а также ознакомила с изменениями, которые необходимо внести в Устав Ейскоукрепленского сельского поселения Щербиновского района и прокомментировала</w:t>
      </w:r>
      <w:r>
        <w:rPr/>
        <w:t xml:space="preserve"> </w:t>
      </w:r>
      <w:r>
        <w:rPr>
          <w:sz w:val="28"/>
          <w:szCs w:val="28"/>
        </w:rPr>
        <w:t xml:space="preserve">и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.А. Гайдукову, секретаря организационного комитета по проведению публичных слушаний по теме: «Рассмотрение проекта решения Совета Ейскоукрепленского сельского поселения Щербиновского района «О внесении изменений в Устав Ейскоукрепленского сельского поселения Щербиновского района» по вопросу уточнения предложений и рекомендаций, внесенных в заключение о результатах публичных слушаний по теме «Рассмотрение проекта решения Совета Ейскоукрепленского сельского поселения Щербиновского района «О внесении изменений в Устав Ейскоукрепленского сельского поселения Щербино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Председатель </w:t>
      </w:r>
      <w:r>
        <w:rPr>
          <w:bCs/>
          <w:sz w:val="28"/>
          <w:szCs w:val="28"/>
          <w:lang w:eastAsia="ar-SA"/>
        </w:rPr>
        <w:t>организационного комитета</w:t>
      </w:r>
      <w:r>
        <w:rPr>
          <w:sz w:val="28"/>
          <w:szCs w:val="28"/>
          <w:lang w:eastAsia="ar-SA"/>
        </w:rPr>
        <w:t xml:space="preserve">:                          Т.Н. Александрова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Секретарь </w:t>
      </w:r>
      <w:r>
        <w:rPr>
          <w:bCs/>
          <w:sz w:val="28"/>
          <w:szCs w:val="28"/>
          <w:lang w:eastAsia="ar-SA"/>
        </w:rPr>
        <w:t>организационного комитета</w:t>
      </w:r>
      <w:r>
        <w:rPr>
          <w:sz w:val="28"/>
          <w:szCs w:val="28"/>
          <w:lang w:eastAsia="ar-SA"/>
        </w:rPr>
        <w:t>:                                      С.А. Гайдуко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19:00Z</dcterms:created>
  <dc:creator>kobeleva</dc:creator>
  <dc:description/>
  <cp:keywords/>
  <dc:language>en-US</dc:language>
  <cp:lastModifiedBy>adm</cp:lastModifiedBy>
  <cp:lastPrinted>2019-05-20T10:10:00Z</cp:lastPrinted>
  <dcterms:modified xsi:type="dcterms:W3CDTF">2025-01-20T05:33:00Z</dcterms:modified>
  <cp:revision>4</cp:revision>
  <dc:subject/>
  <dc:title/>
</cp:coreProperties>
</file>