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6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кубанского двухмесячника и субботника</w:t>
        <w:br/>
        <w:t xml:space="preserve">по благоустройству и наведению санитарного порядка                                         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Ейскоукрепленского сельского поселения Щербиновского района и во исполнение распоряжения главы администрации (губернатора) Краснодарского края от 4 марта 2015 года № 90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ем администрации муниципального образования Щербиновский район                                 от 13 марта 2015 года № 156 «О проведении Всекубанского двух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с 4 марта по 30 апреля 2015 года Всекубанский двухмесячник по благоустройству и наведению санитарного порядка, а 4 апреля – Всекубанский субботник (далее – Всекубанский двухмесячник и Всекубанский субботни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для организации и проведения Всекубанского двухмесячника и Всекубанского субботника на территории Ейскоукрепленского сельского поселения Щербиновского района и утвердить ее состав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организаторскую работу по обеспечению силами подведомственных и иных организаций, а также учебных заведений и населения для выполнения работ по благоустройству и санитарной очистке придомовых, внутриквартальных территорий, улиц, центральной площади, зеленых зон, стадиона, мест торговли, парковой зоны, кладбища, а также по приведению в порядок фасадов общественных зданий и ограждений частных домовладений, территорий, закрепленных за соответствующими организац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вентаризации посадок, заложенных в прошлые годы, парковой зоны и зеленых зон для отдыха населения, продолжить работу по их благоустройству, обрезке, посадке новых саженцев и уходу за ни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сти ликвидацию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вести работу по снижению численности безнадзор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оводить контроль за своевременным выполнением мероприятий Всекубанского двухмесячника и Всекубанского суббот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еженедельно по пятницам, до 10.00 часов, представлять с нарастающим итогом сведения о ходе проведения Всекубанского двухмесячника и Всекубанского субботника на территории Ейскоукрепленского сельского поселения Щербиновского района в отдел по делам гражданской обороны и чрезвычайным ситуациям, взаимодействию с правоохранительными органами и делам казачества администрации муниципального образования Щербиновский район по форме,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крепить за учреждениями и организациями, расположенными на территории Ейскоукрепленского сельского поселения Щербиновского района общественные территории для проведения Всекубанского двухмесячника и Всекубанского субботника на территории Ейскоукрепленского сельского поселения Щербиновского района согласно приложению № 3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довести до сведения жителей Ейскоукрепленского сельского поселения Щербиновского района о проведении мероприятий Всекубанского двухмесячника и Всекубанского суббот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подписания и распространяется на правоотношение, возникшие с 4 марта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Ейскоукрепленского сельского 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5 № 8-р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организации и проведения Всекуба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есячника и Всекубанского субботника 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нко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20"/>
              <w:jc w:val="left"/>
              <w:rPr/>
            </w:pPr>
            <w:r>
              <w:rPr/>
              <w:t xml:space="preserve">Шевченко </w:t>
            </w:r>
          </w:p>
          <w:p>
            <w:pPr>
              <w:pStyle w:val="TextBodyIndent"/>
              <w:ind w:firstLine="20"/>
              <w:jc w:val="left"/>
              <w:rPr/>
            </w:pPr>
            <w:r>
              <w:rPr/>
              <w:t>Зо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firstLine="20"/>
              <w:jc w:val="left"/>
              <w:rPr/>
            </w:pPr>
            <w:r>
              <w:rPr/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5 № 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ных работах в ходе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кубанского двухмесячника по наведению санита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благоустройству на территории Ейскоукрепл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з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марта по 30 апре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46"/>
        <w:gridCol w:w="953"/>
        <w:gridCol w:w="1958"/>
        <w:gridCol w:w="14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ажено дерев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ажено кустар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яно газ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ажено цве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ищено от мусора территорий площадей, парков, скверов, кладби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о в надлежащее санитарное состояние у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о в порядок и отремонтировано придомовых контейнерных площад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о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о троту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о урн для сбора мусора в местах общего 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о (замене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проводных  сист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/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о в порядок искусственных и естественных водоотводных сист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ировано несанкционированных сва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ставрировано фасадов зд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ло учас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М.Г. Найденко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5 № 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учреждениями и организациями, расположен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для проведения Всекуба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есячника и Всекубанского суббо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26"/>
        <w:gridCol w:w="2693"/>
        <w:gridCol w:w="1843"/>
        <w:gridCol w:w="2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Лиманск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верная окраина села (район автогаража и нефтебазы), административное здание, расположенное по ул. Лиманной, зем.участок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(хозма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Калю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производствен-ных отделени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т АТС до ул. Первомай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Шлях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веро - восточная территория села (район подстан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пиря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го-западная окраина сел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Коте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2-я Пятилетка (хоздвор), ул. Первомайская (от парка до детского сада), территория пекар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П.Батиц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ая часть села (район кладбищ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звер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К сель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 села (район остановок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уворова, от ул. Ленина, до ул. Садов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рил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го-западная окраина сел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Найд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прилегающие к магазинам и павильо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лечеб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оармейский (от ул. Ленина, до магазина №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Тищ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О «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 Первомайская (от ул. 2-я Пятилетка до ул. Кали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Шуть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го-западная окраина сел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Н.Разго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ыльная сторона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Кондра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Щербиновский коммунальщ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адовая от № 30 до административного зд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б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ячник, Всекубанский суббот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ов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Смиш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>HOME</dc:creator>
  <dc:description/>
  <cp:keywords/>
  <dc:language>en-US</dc:language>
  <cp:lastModifiedBy>Admin</cp:lastModifiedBy>
  <cp:lastPrinted>2015-03-23T11:23:00Z</cp:lastPrinted>
  <dcterms:modified xsi:type="dcterms:W3CDTF">2015-06-11T06:49:00Z</dcterms:modified>
  <cp:revision>2</cp:revision>
  <dc:subject/>
  <dc:title>О проведении Всекубанского месячника </dc:title>
</cp:coreProperties>
</file>