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716" r="25213" b="2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РАСПОРЯЖ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0.01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-р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0" w:leader="none"/>
          <w:tab w:val="left" w:pos="9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-графика размещения 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  <w:tab w:val="left" w:pos="9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азов на поставку товаров, выполнение работ, оказание 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  <w:tab w:val="left" w:pos="9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уг для обеспечения муниципальных нужд Ейскоукрепленского 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  <w:tab w:val="left" w:pos="9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Щербиновского района 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  <w:tab w:val="left" w:pos="9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6 год</w:t>
      </w:r>
    </w:p>
    <w:p>
      <w:pPr>
        <w:pStyle w:val="Normal"/>
        <w:tabs>
          <w:tab w:val="clear" w:pos="708"/>
          <w:tab w:val="left" w:pos="87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>На основани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0" w:leader="none"/>
          <w:tab w:val="left" w:pos="9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–график размещения заказов на поставку товаров, выполнение работ, оказание услуг для обеспечения муниципальных нужд Ейскоукрепленского сельского поселения Щербиновского района на 2016 год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актному управляющему администрации Ейскоукрепленского сельского поселения Щербиновского района (Граковой) разместить план-график размещения заказов на поставку товаров, выполнение работ, оказание услуг для муниципальных нужд Ейскоукрепленского сельского поселения Щербиновского района на 2016 год на официальном сайте Российской Федерации в информационно-телекоммуникационной сети «Интернет» в соответствии с действующим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</w:t>
        <w:tab/>
        <w:t xml:space="preserve">                     </w:t>
        <w:tab/>
        <w:tab/>
        <w:tab/>
        <w:t xml:space="preserve">                       А.А. Коло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25:00Z</dcterms:created>
  <dc:creator>VIENNA XP</dc:creator>
  <dc:description/>
  <dc:language>en-US</dc:language>
  <cp:lastModifiedBy>adm</cp:lastModifiedBy>
  <cp:lastPrinted>2016-01-21T16:15:00Z</cp:lastPrinted>
  <dcterms:modified xsi:type="dcterms:W3CDTF">2016-08-11T07:25:00Z</dcterms:modified>
  <cp:revision>2</cp:revision>
  <dc:subject/>
  <dc:title>Об утверждении плана-графика</dc:title>
</cp:coreProperties>
</file>