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шестнадцатая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_25.12.2015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3_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4 года № 5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, 3 августа 2015 года № 3, 29 сентября 2015 года № 4 ,25 ноября 2015 года № 4, 9 декабря 2015 года № 2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038371,0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028391,01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990 019,97 рубля.»;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6) приложение № 8 изложить в следующе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9 изложить в следующей редакции (приложение № 6).</w:t>
      </w:r>
    </w:p>
    <w:p>
      <w:pPr>
        <w:pStyle w:val="Style2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исполняющего обязанности главы Ейскоукрепленского сельского поселения Щербиновского района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.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25.12.2015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,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843"/>
        <w:gridCol w:w="90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6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22771,04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2931,07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172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8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6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 999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 000 1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0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80160,03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8371,04»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 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25.12.2015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5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7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85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,0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</w:rPr>
        <w:t xml:space="preserve">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8391,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3560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930,6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8358,4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271,9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5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321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621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664,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664,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5600,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5600,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25.12.2015 №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8391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30936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681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681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681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8421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28421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83241,5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964,6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15,1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273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273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273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59870,7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9870,7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5870,7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5870,7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Cs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9621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921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2921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29212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3 000,0</w:t>
            </w: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3432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656,2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656,2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656,2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776,4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776,4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776,4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633,9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633,9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633,9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633,9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930,6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930,6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930,6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930,6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02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02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 12.2015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8391,01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8391,0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3560,9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30,6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30,6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30,64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30,6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30,64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8358,44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28421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28421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28421,35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241,5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964,6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5,16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6271,91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15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3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Ейскоукрепленского сельского поселение Щербиновского района»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both"/>
              <w:rPr/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32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2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212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9621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21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21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664,0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664,0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</w:t>
            </w:r>
            <w:r>
              <w:rPr>
                <w:szCs w:val="28"/>
              </w:rPr>
              <w:t>азвитие жилищно–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432,6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56,2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56,2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56,2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776,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776,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776,4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5600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600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870,7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870,7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870,73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870,73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Cs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7633,9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3,9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3,92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3,9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3,9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3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 3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990019,9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</w:rPr>
              <w:t>1080019,9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551,04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551,04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551,04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551,04»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lang w:val="en-US"/>
    </w:rPr>
  </w:style>
  <w:style w:type="character" w:styleId="11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5">
    <w:name w:val="з"/>
    <w:basedOn w:val="Style2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6">
    <w:name w:val="ттт"/>
    <w:basedOn w:val="Style2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Содержимое врезки"/>
    <w:basedOn w:val="TextBody"/>
    <w:qFormat/>
    <w:pPr/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3:00Z</dcterms:created>
  <dc:creator>Админ</dc:creator>
  <dc:description/>
  <cp:keywords/>
  <dc:language>en-US</dc:language>
  <cp:lastModifiedBy>Fininans</cp:lastModifiedBy>
  <cp:lastPrinted>2015-09-22T11:27:00Z</cp:lastPrinted>
  <dcterms:modified xsi:type="dcterms:W3CDTF">2016-04-18T07:49:00Z</dcterms:modified>
  <cp:revision>68</cp:revision>
  <dc:subject/>
  <dc:title>Совет Старощербиновского сельского поселения</dc:title>
</cp:coreProperties>
</file>