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04.2023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й территориальной избирательной комиссии Щербиновская от 2 апреля 2023 года № 66/499 «Об определении результатов досрочных выборов главы Ейскоукрепленского сельского поселения Щербиновского района», от 10 апреля 2023 года № 67/502 «О регистрации избранного главы Ейскоукрепленского сельского поселения Щербиновского района», в соответствии со статьей 32 Устава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Рассолову Светлану Павловну вступившей в должность главы Ейскоукрепленского сельского поселения Щербиновского района с 14 апре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8:00Z</dcterms:created>
  <dc:creator>HOME</dc:creator>
  <dc:description/>
  <dc:language>en-US</dc:language>
  <cp:lastModifiedBy>adm</cp:lastModifiedBy>
  <cp:lastPrinted>2023-04-14T12:44:00Z</cp:lastPrinted>
  <dcterms:modified xsi:type="dcterms:W3CDTF">2023-04-20T05:38:00Z</dcterms:modified>
  <cp:revision>2</cp:revision>
  <dc:subject/>
  <dc:title/>
</cp:coreProperties>
</file>