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17"/>
        <w:gridCol w:w="6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12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ШЕСТЬДЕСЯТ ЧЕТВЕР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8.06.2024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trHeight w:val="161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                         от 26 декабря 2005 года № 966-КЗ «О муниципальных выборах в Краснодарском крае»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Совета Ейскоукрепленского сельского поселения Щербиновского района пятого созыва на 8 сентября 2024 года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решение на официальном сайте администрации </w:t>
      </w:r>
      <w:r>
        <w:rPr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 районной газете «Щербиновский курь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8:00Z</dcterms:created>
  <dc:creator>Владимировна</dc:creator>
  <dc:description/>
  <dc:language>en-US</dc:language>
  <cp:lastModifiedBy>adm</cp:lastModifiedBy>
  <cp:lastPrinted>2024-05-23T13:19:00Z</cp:lastPrinted>
  <dcterms:modified xsi:type="dcterms:W3CDTF">2024-06-14T11:08:00Z</dcterms:modified>
  <cp:revision>2</cp:revision>
  <dc:subject/>
  <dc:title/>
</cp:coreProperties>
</file>